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Paul Keith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pkeith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April 30, 2018 9:09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Michelle Frisqu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ravel to Orlando, Florida paid by third par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week I attended the Innovative Users Group 2018 annual conference (April 24-26) in Orlando, Florida, as an employee of Chicago Public Library/City of Chicago. I received a scholarship to attend, sponsored by the Innovative Users Group, a not-for-profit user group of libraries (CPL is a member) that use inventory systems made by Innovative Interfaces, Inc. The scholarship covered my hotel and registration for the 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need to submit additional information about the trip, please let me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Paul Keith</w:t>
      </w:r>
    </w:p>
    <w:p>
      <w:pPr>
        <w:pStyle w:val="Normal"/>
        <w:rPr/>
      </w:pPr>
      <w:r>
        <w:rPr/>
        <w:t>Technology Department</w:t>
      </w:r>
    </w:p>
    <w:p>
      <w:pPr>
        <w:pStyle w:val="Normal"/>
        <w:rPr/>
      </w:pPr>
      <w:r>
        <w:rPr/>
        <w:t>Chicago Public Library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eith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5:36:00Z</dcterms:created>
  <dc:creator>Administrator</dc:creator>
  <dc:description/>
  <dc:language>en-US</dc:language>
  <cp:lastModifiedBy>Administrator</cp:lastModifiedBy>
  <dcterms:modified xsi:type="dcterms:W3CDTF">2018-04-30T15:37:00Z</dcterms:modified>
  <cp:revision>1</cp:revision>
  <dc:subject/>
  <dc:title/>
</cp:coreProperties>
</file>