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acko, Elias D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Elias.D.Lacko@usdoj.gov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April 14, 2018 10:51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ollow up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Xms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, P.O. Lacko am a member of the Chicago Police Dept. Due to work related interest, I recently attended a conference in Los Angeles California (April 03-05) sponsored by the U.S. Department of Justice. The conference was funded by the Drug Enforcement Administration. I received no gifts. No costs were incurred by the Chicago Police Department.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s.D.Lacko@usdoj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9:00Z</dcterms:created>
  <dc:creator>Administrator</dc:creator>
  <dc:description/>
  <dc:language>en-US</dc:language>
  <cp:lastModifiedBy>Administrator</cp:lastModifiedBy>
  <dcterms:modified xsi:type="dcterms:W3CDTF">2018-04-16T15:00:00Z</dcterms:modified>
  <cp:revision>1</cp:revision>
  <dc:subject/>
  <dc:title/>
</cp:coreProperties>
</file>