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ene Leyne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30, 2018 9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ona Cole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ack from Kansas C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nted to let you know that I've returned from the first part of the training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as in Kansas City last week in my official capacity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y paid for most of the breakfast and lunches, I paid for my own dinners and one lunch. I'm hoping to get reimbursed for some of those expenses from the City of Chicago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idn't receive anything like coffee mugs or swag. I did get access to their data platform, which has government data from other government agencies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leridge Imitative paid for my hotel expenses and the course tuition, I had no incidental expenses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s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12-742-1547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34:00Z</dcterms:created>
  <dc:creator>Administrator</dc:creator>
  <dc:description/>
  <dc:language>en-US</dc:language>
  <cp:lastModifiedBy>Administrator</cp:lastModifiedBy>
  <dcterms:modified xsi:type="dcterms:W3CDTF">2018-04-30T15:36:00Z</dcterms:modified>
  <cp:revision>1</cp:revision>
  <dc:subject/>
  <dc:title/>
</cp:coreProperties>
</file>