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color w:val="1F497D"/>
          <w:sz w:val="22"/>
          <w:szCs w:val="22"/>
        </w:rPr>
        <w:t>For the required section.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23, 2018 3:5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Will We See You on April 18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teve- I attended this event.  Thank you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ichelle Morale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ry=mikvachallenge.org@mail75.suw15.mcsv.net</w:t>
        </w:r>
      </w:hyperlink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 xml:space="preserve">On Behalf Of </w:t>
      </w:r>
      <w:r>
        <w:rPr>
          <w:rFonts w:cs="Tahoma" w:ascii="Tahoma" w:hAnsi="Tahoma"/>
          <w:sz w:val="20"/>
          <w:szCs w:val="20"/>
        </w:rPr>
        <w:t>Michelle Morales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rch 28, 2018 12:5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avid Reifm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Will We See You on April 18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D6D6D6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6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543550" cy="513207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543550" cy="513207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35" w:type="dxa"/>
                                                        <w:bottom w:w="0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7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cs="Arial"/>
                                                              <w:sz w:val="45"/>
                                                              <w:szCs w:val="45"/>
                                                            </w:rPr>
                                                          </w:pPr>
                                                          <w:hyperlink r:id="rId3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Arial" w:ascii="Arial" w:hAnsi="Arial"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  <w:sz w:val="45"/>
                                                                <w:szCs w:val="45"/>
                                                              </w:rPr>
                                                              <w:t>GET YOUR TICKETS TODAY!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sz w:val="45"/>
                                                              <w:szCs w:val="45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36.5pt;height:404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7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45"/>
                                                        <w:szCs w:val="45"/>
                                                      </w:rPr>
                                                    </w:pPr>
                                                    <w:hyperlink r:id="rId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color w:val="FFFFFF"/>
                                                          <w:sz w:val="45"/>
                                                          <w:szCs w:val="45"/>
                                                        </w:rPr>
                                                        <w:t>GET YOUR TICKETS TODAY!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45"/>
                                                        <w:szCs w:val="4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7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372100" cy="4627880"/>
                                        <wp:effectExtent l="0" t="0" r="0" b="0"/>
                                        <wp:wrapSquare wrapText="bothSides"/>
                                        <wp:docPr id="2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372100" cy="462788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35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4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4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270" w:type="dxa"/>
                                                              <w:left w:w="270" w:type="dxa"/>
                                                              <w:bottom w:w="270" w:type="dxa"/>
                                                              <w:right w:w="27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792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7920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302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924"/>
                                                                  <w:gridCol w:w="1590"/>
                                                                  <w:gridCol w:w="1788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924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590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788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TableHeading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23pt;height:364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4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60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792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92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302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24"/>
                                                            <w:gridCol w:w="1590"/>
                                                            <w:gridCol w:w="1788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24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590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788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TableHeading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8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1221740" cy="3965575"/>
                                        <wp:effectExtent l="0" t="0" r="0" b="0"/>
                                        <wp:wrapSquare wrapText="bothSides"/>
                                        <wp:docPr id="3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21740" cy="39655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24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24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135" w:type="dxa"/>
                                                              <w:bottom w:w="75" w:type="dxa"/>
                                                              <w:right w:w="15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774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774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96.2pt;height:312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135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192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24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135" w:type="dxa"/>
                                                        <w:bottom w:w="7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774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7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945515" cy="3637280"/>
                                        <wp:effectExtent l="0" t="0" r="0" b="0"/>
                                        <wp:wrapSquare wrapText="bothSides"/>
                                        <wp:docPr id="4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945515" cy="363728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60"/>
                                                      <w:gridCol w:w="1129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5370830" cy="3637280"/>
                                                                <wp:effectExtent l="0" t="0" r="0" b="0"/>
                                                                <wp:docPr id="5" name="Image1" descr="">
                                                                  <a:hlinkClick xmlns:a="http://schemas.openxmlformats.org/drawingml/2006/main" r:id="rId6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" name="Image1" descr="">
                                                                          <a:hlinkClick r:id="rId6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"/>
                                                                        <a:srcRect l="-4" t="-5" r="-4" b="-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5370830" cy="36372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9" w:type="dxa"/>
                                                          <w:tcBorders/>
                                                          <w:tcMar>
                                                            <w:left w:w="7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74.45pt;height:286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60"/>
                                                <w:gridCol w:w="11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370830" cy="3637280"/>
                                                          <wp:effectExtent l="0" t="0" r="0" b="0"/>
                                                          <wp:docPr id="6" name="Image1" descr="">
                                                            <a:hlinkClick xmlns:a="http://schemas.openxmlformats.org/drawingml/2006/main" r:id="rId8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Image1" descr="">
                                                                    <a:hlinkClick r:id="rId8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rcRect l="-4" t="-5" r="-4" b="-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70830" cy="36372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9" w:type="dxa"/>
                                                    <w:tcBorders/>
                                                    <w:tcMar>
                                                      <w:left w:w="7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7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19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5700395" cy="4720590"/>
                                              <wp:effectExtent l="0" t="0" r="0" b="0"/>
                                              <wp:wrapSquare wrapText="bothSides"/>
                                              <wp:docPr id="7" name="Frame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5700395" cy="472059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135" w:type="dxa"/>
                                                              <w:left w:w="270" w:type="dxa"/>
                                                              <w:bottom w:w="135" w:type="dxa"/>
                                                              <w:right w:w="27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977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977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270" w:type="dxa"/>
                                                                    <w:left w:w="270" w:type="dxa"/>
                                                                    <w:bottom w:w="270" w:type="dxa"/>
                                                                    <w:right w:w="27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8437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8437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/>
                                                                        <w:rPr>
                                                                          <w:rFonts w:ascii="Helvetica" w:hAnsi="Helvetica" w:cs="Helvetica"/>
                                                                          <w:color w:val="154D78"/>
                                                                          <w:sz w:val="21"/>
                                                                          <w:szCs w:val="21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cs="Helvetica" w:ascii="Helvetica" w:hAnsi="Helvetica"/>
                                                                          <w:color w:val="154D78"/>
                                                                        </w:rPr>
                                                                        <w:t>Mikva Challenge invites you to attend our 2018 Youth Change Maker Awards and Celebration to honor the positive power of youth to impact their schools and communities.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Helvetica" w:ascii="Helvetica" w:hAnsi="Helvetica"/>
                                                                          <w:color w:val="154D78"/>
                                                                        </w:rPr>
                                                                        <w:br/>
                                                                        <w:br/>
                                                                        <w:t>Join us from 5:30pm to 7:30pm on Wednesday, April 18 at Morgan MFG, 401 N Morgan Street in Chicago's West Loop Neighborhood.</w:t>
                                                                        <w:br/>
                                                                        <w:br/>
                                                                        <w:t>This year's event will feature an extended cocktail reception and hors d'oeuvres followed by a program featuring the winners of the 2018 Youth Change Maker Awards.</w:t>
                                                                        <w:br/>
                                                                        <w:br/>
                                                                        <w:t>Join us as we shine a light on the voices and leadership of Chicago's youth, and support Mikva Challenge's transformative youth programs.</w:t>
                                                                        <w:br/>
                                                                        <w:br/>
                                                                        <w:t xml:space="preserve">Cocktail attire. Discounted valet parking available. </w:t>
                                                                      </w:r>
                                                                      <w:hyperlink r:id="rId9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cs="Helvetica" w:ascii="Helvetica" w:hAnsi="Helvetica"/>
                                                                            <w:color w:val="C52E26"/>
                                                                          </w:rPr>
                                                                          <w:t>Click here for more info</w:t>
                                                                        </w:r>
                                                                      </w:hyperlink>
                                                                      <w:r>
                                                                        <w:rPr>
                                                                          <w:rFonts w:cs="Helvetica" w:ascii="Helvetica" w:hAnsi="Helvetica"/>
                                                                          <w:color w:val="154D78"/>
                                                                        </w:rPr>
                                                                        <w:t>.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  <wp14:sizeRelH relativeFrom="margin">
                                                <wp14:pctWidth>100000</wp14:pctWidth>
                                              </wp14:sizeRelH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448.85pt;height:371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35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97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97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270" w:type="dxa"/>
                                                              <w:left w:w="270" w:type="dxa"/>
                                                              <w:bottom w:w="270" w:type="dxa"/>
                                                              <w:right w:w="27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437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437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360"/>
                                                                  <w:rPr>
                                                                    <w:rFonts w:ascii="Helvetica" w:hAnsi="Helvetica" w:cs="Helvetica"/>
                                                                    <w:color w:val="154D78"/>
                                                                    <w:sz w:val="21"/>
                                                                    <w:szCs w:val="21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Style w:val="StrongEmphasis"/>
                                                                    <w:rFonts w:cs="Helvetica" w:ascii="Helvetica" w:hAnsi="Helvetica"/>
                                                                    <w:color w:val="154D78"/>
                                                                  </w:rPr>
                                                                  <w:t>Mikva Challenge invites you to attend our 2018 Youth Change Maker Awards and Celebration to honor the positive power of youth to impact their schools and communities.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Helvetica" w:ascii="Helvetica" w:hAnsi="Helvetica"/>
                                                                    <w:color w:val="154D78"/>
                                                                  </w:rPr>
                                                                  <w:br/>
                                                                  <w:br/>
                                                                  <w:t>Join us from 5:30pm to 7:30pm on Wednesday, April 18 at Morgan MFG, 401 N Morgan Street in Chicago's West Loop Neighborhood.</w:t>
                                                                  <w:br/>
                                                                  <w:br/>
                                                                  <w:t>This year's event will feature an extended cocktail reception and hors d'oeuvres followed by a program featuring the winners of the 2018 Youth Change Maker Awards.</w:t>
                                                                  <w:br/>
                                                                  <w:br/>
                                                                  <w:t>Join us as we shine a light on the voices and leadership of Chicago's youth, and support Mikva Challenge's transformative youth programs.</w:t>
                                                                  <w:br/>
                                                                  <w:br/>
                                                                  <w:t xml:space="preserve">Cocktail attire. Discounted valet parking available. </w:t>
                                                                </w:r>
                                                                <w:hyperlink r:id="rId10" w:tgtFrame="_blank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Helvetica" w:ascii="Helvetica" w:hAnsi="Helvetica"/>
                                                                      <w:color w:val="C52E26"/>
                                                                    </w:rPr>
                                                                    <w:t>Click here for more info</w:t>
                                                                  </w:r>
                                                                </w:hyperlink>
                                                                <w:r>
                                                                  <w:rPr>
                                                                    <w:rFonts w:cs="Helvetica" w:ascii="Helvetica" w:hAnsi="Helvetica"/>
                                                                    <w:color w:val="154D78"/>
                                                                  </w:rPr>
                                                                  <w:t>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270" w:type="dxa"/>
                            <w:bottom w:w="75" w:type="dxa"/>
                            <w:right w:w="27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60"/>
                              </w:tblGrid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>
                                      <w:top w:val="single" w:sz="12" w:space="0" w:color="EAEAEA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7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20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5700395" cy="777875"/>
                                              <wp:effectExtent l="0" t="0" r="0" b="0"/>
                                              <wp:wrapSquare wrapText="bothSides"/>
                                              <wp:docPr id="8" name="Frame6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5700395" cy="77787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135" w:type="dxa"/>
                                                              <w:left w:w="270" w:type="dxa"/>
                                                              <w:bottom w:w="135" w:type="dxa"/>
                                                              <w:right w:w="27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977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977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270" w:type="dxa"/>
                                                                    <w:left w:w="270" w:type="dxa"/>
                                                                    <w:bottom w:w="270" w:type="dxa"/>
                                                                    <w:right w:w="27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8437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8437" w:type="dxa"/>
                                                                      <w:tcBorders/>
                                                                      <w:shd w:fill="AD312D" w:val="clea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jc w:val="center"/>
                                                                        <w:rPr>
                                                                          <w:rFonts w:ascii="Helvetica" w:hAnsi="Helvetica" w:cs="Helvetica"/>
                                                                          <w:color w:val="F2F2F2"/>
                                                                          <w:sz w:val="36"/>
                                                                          <w:szCs w:val="36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Helvetica" w:ascii="Helvetica" w:hAnsi="Helvetica"/>
                                                                          <w:color w:val="F2F2F2"/>
                                                                          <w:sz w:val="36"/>
                                                                          <w:szCs w:val="36"/>
                                                                        </w:rPr>
                                                                        <w:t xml:space="preserve">THANK YOU TO OUR $25,000 SPONSORS 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  <wp14:sizeRelH relativeFrom="margin">
                                                <wp14:pctWidth>100000</wp14:pctWidth>
                                              </wp14:sizeRelH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448.85pt;height:61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35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97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97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270" w:type="dxa"/>
                                                              <w:left w:w="270" w:type="dxa"/>
                                                              <w:bottom w:w="270" w:type="dxa"/>
                                                              <w:right w:w="27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437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437" w:type="dxa"/>
                                                                <w:tcBorders/>
                                                                <w:shd w:fill="AD312D" w:val="clea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Helvetica" w:hAnsi="Helvetica" w:cs="Helvetica"/>
                                                                    <w:color w:val="F2F2F2"/>
                                                                    <w:sz w:val="36"/>
                                                                    <w:szCs w:val="3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Helvetica" w:ascii="Helvetica" w:hAnsi="Helvetica"/>
                                                                    <w:color w:val="F2F2F2"/>
                                                                    <w:sz w:val="36"/>
                                                                    <w:szCs w:val="36"/>
                                                                  </w:rPr>
                                                                  <w:t xml:space="preserve">THANK YOU TO OUR $25,000 SPONSORS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543550" cy="1922780"/>
                                        <wp:effectExtent l="0" t="0" r="0" b="0"/>
                                        <wp:wrapSquare wrapText="bothSides"/>
                                        <wp:docPr id="9" name="Frame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543550" cy="192278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35" w:type="dxa"/>
                                                        <w:bottom w:w="0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7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4287520" cy="1922780"/>
                                                                <wp:effectExtent l="0" t="0" r="0" b="0"/>
                                                                <wp:docPr id="10" name="Image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" name="Image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1"/>
                                                                        <a:srcRect l="-8" t="-19" r="-8" b="-1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4287520" cy="192278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36.5pt;height:151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7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4287520" cy="1922780"/>
                                                          <wp:effectExtent l="0" t="0" r="0" b="0"/>
                                                          <wp:docPr id="11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"/>
                                                                  <a:srcRect l="-8" t="-19" r="-8" b="-1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287520" cy="19227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543550" cy="1151890"/>
                                        <wp:effectExtent l="0" t="0" r="0" b="0"/>
                                        <wp:wrapSquare wrapText="bothSides"/>
                                        <wp:docPr id="12" name="Frame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543550" cy="115189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35" w:type="dxa"/>
                                                        <w:bottom w:w="0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7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5370830" cy="1151890"/>
                                                                <wp:effectExtent l="0" t="0" r="0" b="0"/>
                                                                <wp:docPr id="13" name="Image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" name="Image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3"/>
                                                                        <a:srcRect l="-5" t="-25" r="-5" b="-2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5370830" cy="115189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36.5pt;height:90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7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5370830" cy="1151890"/>
                                                          <wp:effectExtent l="0" t="0" r="0" b="0"/>
                                                          <wp:docPr id="14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"/>
                                                                  <a:srcRect l="-5" t="-25" r="-5" b="-2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70830" cy="115189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543550" cy="495935"/>
                                        <wp:effectExtent l="0" t="0" r="0" b="0"/>
                                        <wp:wrapSquare wrapText="bothSides"/>
                                        <wp:docPr id="15" name="Frame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543550" cy="49593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35" w:type="dxa"/>
                                                        <w:bottom w:w="0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7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5370830" cy="495935"/>
                                                                <wp:effectExtent l="0" t="0" r="0" b="0"/>
                                                                <wp:docPr id="16" name="Image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6" name="Image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5"/>
                                                                        <a:srcRect l="-5" t="-53" r="-5" b="-53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5370830" cy="4959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36.5pt;height:39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7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5370830" cy="495935"/>
                                                          <wp:effectExtent l="0" t="0" r="0" b="0"/>
                                                          <wp:docPr id="17" name="Image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" name="Image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"/>
                                                                  <a:srcRect l="-5" t="-53" r="-5" b="-5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70830" cy="4959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7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28575" simplePos="0" locked="0" layoutInCell="1" allowOverlap="1" relativeHeight="21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5700395" cy="1011555"/>
                                              <wp:effectExtent l="0" t="0" r="0" b="0"/>
                                              <wp:wrapSquare wrapText="bothSides"/>
                                              <wp:docPr id="18" name="Frame10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5700395" cy="101155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135" w:type="dxa"/>
                                                              <w:left w:w="270" w:type="dxa"/>
                                                              <w:bottom w:w="135" w:type="dxa"/>
                                                              <w:right w:w="27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977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977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270" w:type="dxa"/>
                                                                    <w:left w:w="270" w:type="dxa"/>
                                                                    <w:bottom w:w="270" w:type="dxa"/>
                                                                    <w:right w:w="27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8437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8437" w:type="dxa"/>
                                                                      <w:tcBorders>
                                                                        <w:top w:val="single" w:sz="8" w:space="0" w:color="054D78"/>
                                                                        <w:left w:val="single" w:sz="8" w:space="0" w:color="054D78"/>
                                                                        <w:bottom w:val="single" w:sz="8" w:space="0" w:color="054D78"/>
                                                                        <w:right w:val="single" w:sz="8" w:space="0" w:color="054D78"/>
                                                                      </w:tcBorders>
                                                                      <w:shd w:fill="FFFFFF" w:val="clea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/>
                                                                        <w:rPr>
                                                                          <w:rFonts w:ascii="Helvetica" w:hAnsi="Helvetica" w:cs="Helvetica"/>
                                                                          <w:color w:val="154D78"/>
                                                                          <w:sz w:val="21"/>
                                                                          <w:szCs w:val="21"/>
                                                                        </w:rPr>
                                                                      </w:pPr>
                                                                      <w:hyperlink r:id="rId17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cs="Helvetica" w:ascii="Helvetica" w:hAnsi="Helvetica"/>
                                                                            <w:color w:val="C52E26"/>
                                                                            <w:sz w:val="21"/>
                                                                            <w:szCs w:val="21"/>
                                                                          </w:rPr>
                                                                          <w:t>Click here for the sponsorship packet</w:t>
                                                                        </w:r>
                                                                      </w:hyperlink>
                                                                      <w:r>
                                                                        <w:rPr>
                                                                          <w:rFonts w:cs="Helvetica" w:ascii="Helvetica" w:hAnsi="Helvetica"/>
                                                                          <w:color w:val="154D78"/>
                                                                          <w:sz w:val="21"/>
                                                                          <w:szCs w:val="21"/>
                                                                        </w:rPr>
                                                                        <w:t xml:space="preserve">!  For more info, please contact Mary Carlson, Chief Development Officer, at (312) 471-2004 or </w:t>
                                                                      </w:r>
                                                                      <w:hyperlink r:id="rId18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cs="Helvetica" w:ascii="Helvetica" w:hAnsi="Helvetica"/>
                                                                            <w:color w:val="C52E26"/>
                                                                            <w:sz w:val="21"/>
                                                                            <w:szCs w:val="21"/>
                                                                          </w:rPr>
                                                                          <w:t>mary@mikvachallenge.org</w:t>
                                                                        </w:r>
                                                                      </w:hyperlink>
                                                                      <w:r>
                                                                        <w:rPr>
                                                                          <w:rFonts w:cs="Helvetica" w:ascii="Helvetica" w:hAnsi="Helvetica"/>
                                                                          <w:color w:val="154D78"/>
                                                                          <w:sz w:val="21"/>
                                                                          <w:szCs w:val="21"/>
                                                                        </w:rPr>
                                                                        <w:t>.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  <wp14:sizeRelH relativeFrom="margin">
                                                <wp14:pctWidth>100000</wp14:pctWidth>
                                              </wp14:sizeRelH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448.85pt;height:79.6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35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97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97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270" w:type="dxa"/>
                                                              <w:left w:w="270" w:type="dxa"/>
                                                              <w:bottom w:w="270" w:type="dxa"/>
                                                              <w:right w:w="27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437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437" w:type="dxa"/>
                                                                <w:tcBorders>
                                                                  <w:top w:val="single" w:sz="8" w:space="0" w:color="054D78"/>
                                                                  <w:left w:val="single" w:sz="8" w:space="0" w:color="054D78"/>
                                                                  <w:bottom w:val="single" w:sz="8" w:space="0" w:color="054D78"/>
                                                                  <w:right w:val="single" w:sz="8" w:space="0" w:color="054D78"/>
                                                                </w:tcBorders>
                                                                <w:shd w:fill="FFFFFF" w:val="clea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360"/>
                                                                  <w:rPr>
                                                                    <w:rFonts w:ascii="Helvetica" w:hAnsi="Helvetica" w:cs="Helvetica"/>
                                                                    <w:color w:val="154D78"/>
                                                                    <w:sz w:val="21"/>
                                                                    <w:szCs w:val="21"/>
                                                                  </w:rPr>
                                                                </w:pPr>
                                                                <w:hyperlink r:id="rId19" w:tgtFrame="_blank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Helvetica" w:ascii="Helvetica" w:hAnsi="Helvetica"/>
                                                                      <w:color w:val="C52E26"/>
                                                                      <w:sz w:val="21"/>
                                                                      <w:szCs w:val="21"/>
                                                                    </w:rPr>
                                                                    <w:t>Click here for the sponsorship packet</w:t>
                                                                  </w:r>
                                                                </w:hyperlink>
                                                                <w:r>
                                                                  <w:rPr>
                                                                    <w:rFonts w:cs="Helvetica" w:ascii="Helvetica" w:hAnsi="Helvetica"/>
                                                                    <w:color w:val="154D78"/>
                                                                    <w:sz w:val="21"/>
                                                                    <w:szCs w:val="21"/>
                                                                  </w:rPr>
                                                                  <w:t xml:space="preserve">!  For more info, please contact Mary Carlson, Chief Development Officer, at (312) 471-2004 or </w:t>
                                                                </w:r>
                                                                <w:hyperlink r:id="rId20" w:tgtFrame="_blank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Helvetica" w:ascii="Helvetica" w:hAnsi="Helvetica"/>
                                                                      <w:color w:val="C52E26"/>
                                                                      <w:sz w:val="21"/>
                                                                      <w:szCs w:val="21"/>
                                                                    </w:rPr>
                                                                    <w:t>mary@mikvachallenge.org</w:t>
                                                                  </w:r>
                                                                </w:hyperlink>
                                                                <w:r>
                                                                  <w:rPr>
                                                                    <w:rFonts w:cs="Helvetica" w:ascii="Helvetica" w:hAnsi="Helvetica"/>
                                                                    <w:color w:val="154D78"/>
                                                                    <w:sz w:val="21"/>
                                                                    <w:szCs w:val="21"/>
                                                                  </w:rPr>
                                                                  <w:t>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35" w:type="dxa"/>
                                  <w:bottom w:w="0" w:type="dxa"/>
                                  <w:right w:w="135" w:type="dxa"/>
                                </w:tblCellMar>
                              </w:tblPr>
                              <w:tblGrid>
                                <w:gridCol w:w="8730"/>
                              </w:tblGrid>
                              <w:tr>
                                <w:trPr/>
                                <w:tc>
                                  <w:tcPr>
                                    <w:tcW w:w="873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35" w:type="dxa"/>
                                        <w:left w:w="135" w:type="dxa"/>
                                        <w:bottom w:w="0" w:type="dxa"/>
                                        <w:right w:w="135" w:type="dxa"/>
                                      </w:tblCellMar>
                                    </w:tblPr>
                                    <w:tblGrid>
                                      <w:gridCol w:w="84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6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302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30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302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30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924"/>
                                                  <w:gridCol w:w="1590"/>
                                                  <w:gridCol w:w="178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24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22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1221740" cy="679450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19" name="Frame11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1221740" cy="679450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13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1924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1924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tbl>
                                                                                  <w:tblPr>
                                                                                    <w:tblW w:w="5000" w:type="pct"/>
                                                                                    <w:jc w:val="left"/>
                                                                                    <w:tblInd w:w="0" w:type="dxa"/>
                                                                                    <w:tblLayout w:type="fixed"/>
                                                                                    <w:tblCellMar>
                                                                                      <w:top w:w="75" w:type="dxa"/>
                                                                                      <w:left w:w="135" w:type="dxa"/>
                                                                                      <w:bottom w:w="75" w:type="dxa"/>
                                                                                      <w:right w:w="150" w:type="dxa"/>
                                                                                    </w:tblCellMar>
                                                                                  </w:tblPr>
                                                                                  <w:tblGrid>
                                                                                    <w:gridCol w:w="1774"/>
                                                                                  </w:tblGrid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1774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</w:tbl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96.2pt;height:53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1924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1924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1774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1774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6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945515" cy="351155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20" name="Frame12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945515" cy="351155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0" w:type="dxa"/>
                                                                                <w:right w:w="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360"/>
                                                                              <w:gridCol w:w="1129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360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jc w:val="center"/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  <w:drawing>
                                                                                      <wp:inline distT="0" distB="0" distL="0" distR="0">
                                                                                        <wp:extent cx="227330" cy="227330"/>
                                                                                        <wp:effectExtent l="0" t="0" r="0" b="0"/>
                                                                                        <wp:docPr id="21" name="Image5" descr="">
                                                                                          <a:hlinkClick xmlns:a="http://schemas.openxmlformats.org/drawingml/2006/main" r:id="rId22"/>
                                                                                        </wp:docPr>
                                                                                        <wp:cNvGraphicFramePr>
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</wp:cNvGraphicFramePr>
                                                                                        <a:graphic xmlns:a="http://schemas.openxmlformats.org/drawingml/2006/main">
                                                                                          <a:graphicData uri="http://schemas.openxmlformats.org/drawingml/2006/picture"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21" name="Image5" descr="">
                                                                                                  <a:hlinkClick r:id="rId22"/>
                                                                                                </pic:cNvPr>
                                                                                                <pic:cNvPicPr>
                                                                                                  <a:picLocks noChangeAspect="1" noChangeArrowheads="1"/>
                                                                                                </pic:cNvPicPr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21"/>
                                                                                                <a:srcRect l="-59" t="-59" r="-59" b="-59"/>
                                                                                                <a:stretch>
                                                                                                  <a:fillRect/>
                                                                                                </a:stretch>
                                                                                              </pic:blipFill>
                                                                                              <pic:spPr bwMode="auto"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227330" cy="22733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</a:graphicData>
                                                                                        </a:graphic>
                                                                                      </wp:inline>
                                                                                    </w:drawing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  <w:tc>
                                                                                <w:tcPr>
                                                                                  <w:tcW w:w="1129" w:type="dxa"/>
                                                                                  <w:tcBorders/>
                                                                                  <w:tcMar>
                                                                                    <w:left w:w="75" w:type="dxa"/>
                                                                                  </w:tcMar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/>
                                                                                  </w:pPr>
                                                                                  <w:hyperlink r:id="rId23">
                                                                                    <w:r>
                                                                                      <w:rPr>
                                                                                        <w:rStyle w:val="InternetLink"/>
                                                                                        <w:rFonts w:cs="Helvetica" w:ascii="Helvetica" w:hAnsi="Helvetica"/>
                                                                                        <w:color w:val="494949"/>
                                                                                      </w:rPr>
                                                                                      <w:t>Facebook</w:t>
                                                                                    </w:r>
                                                                                  </w:hyperlink>
                                                                                  <w:r>
                                                                                    <w:rPr/>
                                                                                    <w:t xml:space="preserve"> </w:t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74.45pt;height:27.6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  <w:gridCol w:w="1129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22" name="Image5" descr="">
                                                                                    <a:hlinkClick xmlns:a="http://schemas.openxmlformats.org/drawingml/2006/main" r:id="rId25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22" name="Image5" descr="">
                                                                                            <a:hlinkClick r:id="rId25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24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129" w:type="dxa"/>
                                                                            <w:tcBorders/>
                                                                            <w:tcMar>
                                                                              <w:left w:w="75" w:type="dxa"/>
                                                                            </w:tcMar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/>
                                                                            </w:pPr>
                                                                            <w:hyperlink r:id="rId26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cs="Helvetica" w:ascii="Helvetica" w:hAnsi="Helvetica"/>
                                                                                  <w:color w:val="494949"/>
                                                                                </w:rPr>
                                                                                <w:t>Facebook</w:t>
                                                                              </w:r>
                                                                            </w:hyperlink>
                                                                            <w:r>
                                                                              <w:rPr/>
                                                                              <w:t xml:space="preserve"> 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9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23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1009650" cy="679450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23" name="Frame13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1009650" cy="679450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13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1590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1590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tbl>
                                                                                  <w:tblPr>
                                                                                    <w:tblW w:w="5000" w:type="pct"/>
                                                                                    <w:jc w:val="left"/>
                                                                                    <w:tblInd w:w="0" w:type="dxa"/>
                                                                                    <w:tblLayout w:type="fixed"/>
                                                                                    <w:tblCellMar>
                                                                                      <w:top w:w="75" w:type="dxa"/>
                                                                                      <w:left w:w="135" w:type="dxa"/>
                                                                                      <w:bottom w:w="75" w:type="dxa"/>
                                                                                      <w:right w:w="150" w:type="dxa"/>
                                                                                    </w:tblCellMar>
                                                                                  </w:tblPr>
                                                                                  <w:tblGrid>
                                                                                    <w:gridCol w:w="1440"/>
                                                                                  </w:tblGrid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1440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</w:tbl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79.5pt;height:53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159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1590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1440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1440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7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733425" cy="351155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24" name="Frame14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33425" cy="351155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0" w:type="dxa"/>
                                                                                <w:right w:w="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360"/>
                                                                              <w:gridCol w:w="79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360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jc w:val="center"/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  <w:drawing>
                                                                                      <wp:inline distT="0" distB="0" distL="0" distR="0">
                                                                                        <wp:extent cx="227330" cy="227330"/>
                                                                                        <wp:effectExtent l="0" t="0" r="0" b="0"/>
                                                                                        <wp:docPr id="25" name="Image6" descr="">
                                                                                          <a:hlinkClick xmlns:a="http://schemas.openxmlformats.org/drawingml/2006/main" r:id="rId28"/>
                                                                                        </wp:docPr>
                                                                                        <wp:cNvGraphicFramePr>
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</wp:cNvGraphicFramePr>
                                                                                        <a:graphic xmlns:a="http://schemas.openxmlformats.org/drawingml/2006/main">
                                                                                          <a:graphicData uri="http://schemas.openxmlformats.org/drawingml/2006/picture"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25" name="Image6" descr="">
                                                                                                  <a:hlinkClick r:id="rId28"/>
                                                                                                </pic:cNvPr>
                                                                                                <pic:cNvPicPr>
                                                                                                  <a:picLocks noChangeAspect="1" noChangeArrowheads="1"/>
                                                                                                </pic:cNvPicPr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27"/>
                                                                                                <a:srcRect l="-59" t="-59" r="-59" b="-59"/>
                                                                                                <a:stretch>
                                                                                                  <a:fillRect/>
                                                                                                </a:stretch>
                                                                                              </pic:blipFill>
                                                                                              <pic:spPr bwMode="auto"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227330" cy="22733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</a:graphicData>
                                                                                        </a:graphic>
                                                                                      </wp:inline>
                                                                                    </w:drawing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  <w:tc>
                                                                                <w:tcPr>
                                                                                  <w:tcW w:w="795" w:type="dxa"/>
                                                                                  <w:tcBorders/>
                                                                                  <w:tcMar>
                                                                                    <w:left w:w="75" w:type="dxa"/>
                                                                                  </w:tcMar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/>
                                                                                  </w:pPr>
                                                                                  <w:hyperlink r:id="rId29">
                                                                                    <w:r>
                                                                                      <w:rPr>
                                                                                        <w:rStyle w:val="InternetLink"/>
                                                                                        <w:rFonts w:cs="Helvetica" w:ascii="Helvetica" w:hAnsi="Helvetica"/>
                                                                                        <w:color w:val="494949"/>
                                                                                      </w:rPr>
                                                                                      <w:t>Twitter</w:t>
                                                                                    </w:r>
                                                                                  </w:hyperlink>
                                                                                  <w:r>
                                                                                    <w:rPr/>
                                                                                    <w:t xml:space="preserve"> </w:t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57.75pt;height:27.6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  <w:gridCol w:w="79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26" name="Image6" descr="">
                                                                                    <a:hlinkClick xmlns:a="http://schemas.openxmlformats.org/drawingml/2006/main" r:id="rId31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26" name="Image6" descr="">
                                                                                            <a:hlinkClick r:id="rId31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30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795" w:type="dxa"/>
                                                                            <w:tcBorders/>
                                                                            <w:tcMar>
                                                                              <w:left w:w="75" w:type="dxa"/>
                                                                            </w:tcMar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/>
                                                                            </w:pPr>
                                                                            <w:hyperlink r:id="rId32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cs="Helvetica" w:ascii="Helvetica" w:hAnsi="Helvetica"/>
                                                                                  <w:color w:val="494949"/>
                                                                                </w:rPr>
                                                                                <w:t>Twitter</w:t>
                                                                              </w:r>
                                                                            </w:hyperlink>
                                                                            <w:r>
                                                                              <w:rPr/>
                                                                              <w:t xml:space="preserve"> 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788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24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1135380" cy="555625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27" name="Frame15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1135380" cy="555625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135" w:type="dxa"/>
                                                                                <w:right w:w="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1788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1788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tbl>
                                                                                  <w:tblPr>
                                                                                    <w:tblW w:w="5000" w:type="pct"/>
                                                                                    <w:jc w:val="left"/>
                                                                                    <w:tblInd w:w="0" w:type="dxa"/>
                                                                                    <w:tblLayout w:type="fixed"/>
                                                                                    <w:tblCellMar>
                                                                                      <w:top w:w="75" w:type="dxa"/>
                                                                                      <w:left w:w="135" w:type="dxa"/>
                                                                                      <w:bottom w:w="75" w:type="dxa"/>
                                                                                      <w:right w:w="150" w:type="dxa"/>
                                                                                    </w:tblCellMar>
                                                                                  </w:tblPr>
                                                                                  <w:tblGrid>
                                                                                    <w:gridCol w:w="1788"/>
                                                                                  </w:tblGrid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1788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</w:tbl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89.4pt;height:4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1788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1788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1788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1788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8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954405" cy="227330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28" name="Frame16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954405" cy="227330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0" w:type="dxa"/>
                                                                                <w:right w:w="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360"/>
                                                                              <w:gridCol w:w="1143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360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jc w:val="center"/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  <w:drawing>
                                                                                      <wp:inline distT="0" distB="0" distL="0" distR="0">
                                                                                        <wp:extent cx="227330" cy="227330"/>
                                                                                        <wp:effectExtent l="0" t="0" r="0" b="0"/>
                                                                                        <wp:docPr id="29" name="Image7" descr="">
                                                                                          <a:hlinkClick xmlns:a="http://schemas.openxmlformats.org/drawingml/2006/main" r:id="rId34"/>
                                                                                        </wp:docPr>
                                                                                        <wp:cNvGraphicFramePr>
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</wp:cNvGraphicFramePr>
                                                                                        <a:graphic xmlns:a="http://schemas.openxmlformats.org/drawingml/2006/main">
                                                                                          <a:graphicData uri="http://schemas.openxmlformats.org/drawingml/2006/picture"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29" name="Image7" descr="">
                                                                                                  <a:hlinkClick r:id="rId34"/>
                                                                                                </pic:cNvPr>
                                                                                                <pic:cNvPicPr>
                                                                                                  <a:picLocks noChangeAspect="1" noChangeArrowheads="1"/>
                                                                                                </pic:cNvPicPr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33"/>
                                                                                                <a:srcRect l="-79" t="-79" r="-79" b="-79"/>
                                                                                                <a:stretch>
                                                                                                  <a:fillRect/>
                                                                                                </a:stretch>
                                                                                              </pic:blipFill>
                                                                                              <pic:spPr bwMode="auto"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227330" cy="22733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</a:graphicData>
                                                                                        </a:graphic>
                                                                                      </wp:inline>
                                                                                    </w:drawing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  <w:tc>
                                                                                <w:tcPr>
                                                                                  <w:tcW w:w="1143" w:type="dxa"/>
                                                                                  <w:tcBorders/>
                                                                                  <w:tcMar>
                                                                                    <w:left w:w="75" w:type="dxa"/>
                                                                                  </w:tcMar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/>
                                                                                  </w:pPr>
                                                                                  <w:hyperlink r:id="rId35">
                                                                                    <w:r>
                                                                                      <w:rPr>
                                                                                        <w:rStyle w:val="InternetLink"/>
                                                                                        <w:rFonts w:cs="Helvetica" w:ascii="Helvetica" w:hAnsi="Helvetica"/>
                                                                                        <w:color w:val="494949"/>
                                                                                      </w:rPr>
                                                                                      <w:t>Instagram</w:t>
                                                                                    </w:r>
                                                                                  </w:hyperlink>
                                                                                  <w:r>
                                                                                    <w:rPr/>
                                                                                    <w:t xml:space="preserve"> </w:t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75.15pt;height:17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  <w:gridCol w:w="1143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30" name="Image7" descr="">
                                                                                    <a:hlinkClick xmlns:a="http://schemas.openxmlformats.org/drawingml/2006/main" r:id="rId37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30" name="Image7" descr="">
                                                                                            <a:hlinkClick r:id="rId37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36"/>
                                                                                          <a:srcRect l="-79" t="-79" r="-79" b="-7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143" w:type="dxa"/>
                                                                            <w:tcBorders/>
                                                                            <w:tcMar>
                                                                              <w:left w:w="75" w:type="dxa"/>
                                                                            </w:tcMar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/>
                                                                            </w:pPr>
                                                                            <w:hyperlink r:id="rId38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cs="Helvetica" w:ascii="Helvetica" w:hAnsi="Helvetica"/>
                                                                                  <w:color w:val="494949"/>
                                                                                </w:rPr>
                                                                                <w:t>Instagram</w:t>
                                                                              </w:r>
                                                                            </w:hyperlink>
                                                                            <w:r>
                                                                              <w:rPr/>
                                                                              <w:t xml:space="preserve"> 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tcMar>
                    <w:bottom w:w="6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%3Dmikvachallenge.org@mail75.suw15.mcsv.net" TargetMode="External"/><Relationship Id="rId3" Type="http://schemas.openxmlformats.org/officeDocument/2006/relationships/hyperlink" Target="https://mikvachallenge.us8.list-manage.com/track/click?u=33c42b84b435bb4e25fc15e67&amp;id=329be1b658&amp;e=13fd204af9" TargetMode="External"/><Relationship Id="rId4" Type="http://schemas.openxmlformats.org/officeDocument/2006/relationships/hyperlink" Target="https://mikvachallenge.us8.list-manage.com/track/click?u=33c42b84b435bb4e25fc15e67&amp;id=329be1b658&amp;e=13fd204af9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mikvachallenge.us8.list-manage.com/track/click?u=33c42b84b435bb4e25fc15e67&amp;id=0b6ad879e1&amp;e=13fd204af9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mikvachallenge.us8.list-manage.com/track/click?u=33c42b84b435bb4e25fc15e67&amp;id=0b6ad879e1&amp;e=13fd204af9" TargetMode="External"/><Relationship Id="rId9" Type="http://schemas.openxmlformats.org/officeDocument/2006/relationships/hyperlink" Target="https://mikvachallenge.us8.list-manage.com/track/click?u=33c42b84b435bb4e25fc15e67&amp;id=c8cf4b3808&amp;e=13fd204af9" TargetMode="External"/><Relationship Id="rId10" Type="http://schemas.openxmlformats.org/officeDocument/2006/relationships/hyperlink" Target="https://mikvachallenge.us8.list-manage.com/track/click?u=33c42b84b435bb4e25fc15e67&amp;id=c8cf4b3808&amp;e=13fd204af9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yperlink" Target="https://mikvachallenge.us8.list-manage.com/track/click?u=33c42b84b435bb4e25fc15e67&amp;id=9ff2dc66f3&amp;e=13fd204af9" TargetMode="External"/><Relationship Id="rId18" Type="http://schemas.openxmlformats.org/officeDocument/2006/relationships/hyperlink" Target="mailto:mary@mikvachallenge.org" TargetMode="External"/><Relationship Id="rId19" Type="http://schemas.openxmlformats.org/officeDocument/2006/relationships/hyperlink" Target="https://mikvachallenge.us8.list-manage.com/track/click?u=33c42b84b435bb4e25fc15e67&amp;id=9ff2dc66f3&amp;e=13fd204af9" TargetMode="External"/><Relationship Id="rId20" Type="http://schemas.openxmlformats.org/officeDocument/2006/relationships/hyperlink" Target="mailto:mary@mikvachallenge.org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mikvachallenge.us8.list-manage.com/track/click?u=33c42b84b435bb4e25fc15e67&amp;id=59aa0c2f9e&amp;e=13fd204af9" TargetMode="External"/><Relationship Id="rId23" Type="http://schemas.openxmlformats.org/officeDocument/2006/relationships/hyperlink" Target="https://mikvachallenge.us8.list-manage.com/track/click?u=33c42b84b435bb4e25fc15e67&amp;id=5acfc84763&amp;e=13fd204af9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s://mikvachallenge.us8.list-manage.com/track/click?u=33c42b84b435bb4e25fc15e67&amp;id=59aa0c2f9e&amp;e=13fd204af9" TargetMode="External"/><Relationship Id="rId26" Type="http://schemas.openxmlformats.org/officeDocument/2006/relationships/hyperlink" Target="https://mikvachallenge.us8.list-manage.com/track/click?u=33c42b84b435bb4e25fc15e67&amp;id=5acfc84763&amp;e=13fd204af9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s://mikvachallenge.us8.list-manage.com/track/click?u=33c42b84b435bb4e25fc15e67&amp;id=d20ab4192c&amp;e=13fd204af9" TargetMode="External"/><Relationship Id="rId29" Type="http://schemas.openxmlformats.org/officeDocument/2006/relationships/hyperlink" Target="https://mikvachallenge.us8.list-manage.com/track/click?u=33c42b84b435bb4e25fc15e67&amp;id=800b2829f2&amp;e=13fd204af9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s://mikvachallenge.us8.list-manage.com/track/click?u=33c42b84b435bb4e25fc15e67&amp;id=d20ab4192c&amp;e=13fd204af9" TargetMode="External"/><Relationship Id="rId32" Type="http://schemas.openxmlformats.org/officeDocument/2006/relationships/hyperlink" Target="https://mikvachallenge.us8.list-manage.com/track/click?u=33c42b84b435bb4e25fc15e67&amp;id=800b2829f2&amp;e=13fd204af9" TargetMode="External"/><Relationship Id="rId33" Type="http://schemas.openxmlformats.org/officeDocument/2006/relationships/image" Target="media/image7.png"/><Relationship Id="rId34" Type="http://schemas.openxmlformats.org/officeDocument/2006/relationships/hyperlink" Target="https://mikvachallenge.us8.list-manage.com/track/click?u=33c42b84b435bb4e25fc15e67&amp;id=8c1ec0b9cb&amp;e=13fd204af9" TargetMode="External"/><Relationship Id="rId35" Type="http://schemas.openxmlformats.org/officeDocument/2006/relationships/hyperlink" Target="https://mikvachallenge.us8.list-manage.com/track/click?u=33c42b84b435bb4e25fc15e67&amp;id=a59ac8bd2c&amp;e=13fd204af9" TargetMode="External"/><Relationship Id="rId36" Type="http://schemas.openxmlformats.org/officeDocument/2006/relationships/image" Target="media/image7.png"/><Relationship Id="rId37" Type="http://schemas.openxmlformats.org/officeDocument/2006/relationships/hyperlink" Target="https://mikvachallenge.us8.list-manage.com/track/click?u=33c42b84b435bb4e25fc15e67&amp;id=8c1ec0b9cb&amp;e=13fd204af9" TargetMode="External"/><Relationship Id="rId38" Type="http://schemas.openxmlformats.org/officeDocument/2006/relationships/hyperlink" Target="https://mikvachallenge.us8.list-manage.com/track/click?u=33c42b84b435bb4e25fc15e67&amp;id=a59ac8bd2c&amp;e=13fd204af9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09:00Z</dcterms:created>
  <dc:creator>Administrator</dc:creator>
  <dc:description/>
  <dc:language>en-US</dc:language>
  <cp:lastModifiedBy>Administrator</cp:lastModifiedBy>
  <dcterms:modified xsi:type="dcterms:W3CDTF">2018-04-23T21:10:00Z</dcterms:modified>
  <cp:revision>1</cp:revision>
  <dc:subject/>
  <dc:title/>
</cp:coreProperties>
</file>