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rlita Whit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23, 2018 9:2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hurs. April 19th - Dr. Cicchetti Receives NAMI Chicago Aw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Hi Steve,</w:t>
        <w:br/>
        <w:t>I attended the NAMI annual dinner (chicken and risotto) honoring 4 leaders in mental health at the Geraughty as a guest of Lurie's hospital which was a co-sponsor. Dr. Morita approved the event and sent her congratulations. There were no other exchanges.</w:t>
        <w:br/>
        <w:br/>
        <w:t>Marlita White, Director</w:t>
        <w:br/>
        <w:t>Office of Violence Prevention and Behavioral Health</w:t>
        <w:br/>
        <w:t>Chicago Dept. of Public Health</w:t>
        <w:br/>
        <w:t>333 S State Street, Suite 200, Chicago, IL 60604</w:t>
        <w:br/>
        <w:t>Office: (312) 747-9396</w:t>
        <w:br/>
        <w:t>Fax: (312) 745-7614</w:t>
        <w:br/>
        <w:t>Chicago Department of Public Health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7:00Z</dcterms:created>
  <dc:creator>Administrator</dc:creator>
  <dc:description/>
  <dc:language>en-US</dc:language>
  <cp:lastModifiedBy>Administrator</cp:lastModifiedBy>
  <dcterms:modified xsi:type="dcterms:W3CDTF">2018-04-23T15:28:00Z</dcterms:modified>
  <cp:revision>1</cp:revision>
  <dc:subject/>
  <dc:title/>
</cp:coreProperties>
</file>