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wen Brug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October 30, 2018 4:1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; Erin Kean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ichard Superfin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Gift to City from Smoque BBQ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,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oque BBQ intends to make a gift again to the City Council and staff, as well as those testifying, during the budget hearing Friday, Nov. 2. The gift includes 20 pounds of sliced brisket, 72 min-buns, 6 quarts of beans, 3 quarts of vegetarian chili, 20-24 servings of salad, and various condiments and dressings. It has a value of $587.15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s, and sorry it isn't your day to testify. 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Owen R. Brug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Chief of Staff and General Counse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to Ald. John Arena, 45th Ward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5:00Z</dcterms:created>
  <dc:creator>Administrator</dc:creator>
  <dc:description/>
  <dc:language>en-US</dc:language>
  <cp:lastModifiedBy>Administrator</cp:lastModifiedBy>
  <dcterms:modified xsi:type="dcterms:W3CDTF">2018-10-31T14:16:00Z</dcterms:modified>
  <cp:revision>1</cp:revision>
  <dc:subject/>
  <dc:title/>
</cp:coreProperties>
</file>