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Owen Brugh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Monday, November 26, 2018 11:25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Steve Berlin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Arena For 45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: Please accept complimentary tickets to Faith Labor Action Breakfas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teve,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lderman Arena attended the Arise Chicago Faith-Labor-Action Breakfast, as a guest of Arise Chicago and in his official capacity as alderman, at 8 am Tuesday, Nov. 20, at the Operating Engineers Local 399 Hall.  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Tahoma" w:ascii="Tahoma" w:hAnsi="Tahoma"/>
          <w:color w:val="000000"/>
        </w:rPr>
        <w:t>Owen R. Brugh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Tahoma" w:ascii="Tahoma" w:hAnsi="Tahoma"/>
          <w:color w:val="000000"/>
        </w:rPr>
        <w:t>Chief of Staff and General Counsel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Tahoma" w:ascii="Tahoma" w:hAnsi="Tahoma"/>
          <w:color w:val="000000"/>
        </w:rPr>
        <w:t>to Ald. John Arena, 45th Ward</w:t>
      </w:r>
    </w:p>
    <w:p>
      <w:pPr>
        <w:pStyle w:val="NoSpacing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7:31:00Z</dcterms:created>
  <dc:creator>Administrator</dc:creator>
  <dc:description/>
  <dc:language>en-US</dc:language>
  <cp:lastModifiedBy>Administrator</cp:lastModifiedBy>
  <dcterms:modified xsi:type="dcterms:W3CDTF">2018-11-26T17:32:00Z</dcterms:modified>
  <cp:revision>1</cp:revision>
  <dc:subject/>
  <dc:title/>
</cp:coreProperties>
</file>