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Keri Cascio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kcascio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November 15, 2018 11:30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Small vendor gif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e received 10 notepads and 3 reusable shopping pages from the Library's vendor Ingram during a recent representative visit. He was visiting to introduce himself as I'm new to this position. We will use these items as a giveaway at the next large staff meeting at the Harold Washington Library Center.</w:t>
        <w:br/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eri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==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Keri Casci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Assistant Chief, Technology, Content and Innovati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Chicago Public Library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ascio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7:13:00Z</dcterms:created>
  <dc:creator>Administrator</dc:creator>
  <dc:description/>
  <dc:language>en-US</dc:language>
  <cp:lastModifiedBy>Administrator</cp:lastModifiedBy>
  <dcterms:modified xsi:type="dcterms:W3CDTF">2018-11-16T17:13:00Z</dcterms:modified>
  <cp:revision>1</cp:revision>
  <dc:subject/>
  <dc:title/>
</cp:coreProperties>
</file>