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lley Gandursk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26, 2018 4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usan Cappell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 RE: Big Night tickets for medi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ur email exchange below, I went to Big Night last night (a fund-raising event hosted by Friends of Animal Care and Control, benefitting Chicago Animal Care and Control).  My ticket was comped.  Tickets were $125.  The evening lasted from 6pm to 9pm.  There was dinner and drinks.  I was recognized as the new Executive Director of CACC.  I bid on a silent auction time (with my own money) and won. It was a sweater worth $75, and I paid the bill last night.  I received a “swag bag” on the way out which contained a program of the event, a cookie, and a pair of animal print socks.  My staff who attended and had comped tickets are below: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 Tapia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mando Tejeda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ela Rayburn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iella Felton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hea Christiansen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ey Bazal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a Hubbs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ny Schlueter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Kelley A. Gandurski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hicago Animal Care and Contro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6:00Z</dcterms:created>
  <dc:creator>Administrator</dc:creator>
  <dc:description/>
  <dc:language>en-US</dc:language>
  <cp:lastModifiedBy>Administrator</cp:lastModifiedBy>
  <dcterms:modified xsi:type="dcterms:W3CDTF">2018-10-29T17:49:00Z</dcterms:modified>
  <cp:revision>1</cp:revision>
  <dc:subject/>
  <dc:title/>
</cp:coreProperties>
</file>