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arl Gutierrez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26, 2018 10:1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Grace Cheung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izza Podca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ey Steve, per our conversation, the Mayor’s Office accepted pizzas from four different pizzerias and the pizzas were tasted during an official pod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us know if you need any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32:00Z</dcterms:created>
  <dc:creator>Administrator</dc:creator>
  <dc:description/>
  <dc:language>en-US</dc:language>
  <cp:lastModifiedBy>Administrator</cp:lastModifiedBy>
  <dcterms:modified xsi:type="dcterms:W3CDTF">2018-11-26T17:33:00Z</dcterms:modified>
  <cp:revision>1</cp:revision>
  <dc:subject/>
  <dc:title/>
</cp:coreProperties>
</file>