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andra Hen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09, 2018 10:4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 to C40 Climate Action Plan Peer Review Workshop - Follow-u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to let you know I traveled to Washington, D.C. Oct. 29 – Nov. 1 for the C40 Climate Action Plan Peer Review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  <w:br/>
        <w:t>Sandra Henry</w:t>
        <w:br/>
        <w:t>Office of the Mayor</w:t>
        <w:br/>
        <w:t>City of Chicago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2:00Z</dcterms:created>
  <dc:creator>Administrator</dc:creator>
  <dc:description/>
  <dc:language>en-US</dc:language>
  <cp:lastModifiedBy>Administrator</cp:lastModifiedBy>
  <dcterms:modified xsi:type="dcterms:W3CDTF">2018-11-13T15:13:00Z</dcterms:modified>
  <cp:revision>1</cp:revision>
  <dc:subject/>
  <dc:title/>
</cp:coreProperties>
</file>