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udith Marr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05, 2018 9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cott Morishit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Gift from Ningxia, China Deleg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Good Morning Steve,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ote below that we were given a beautiful scroll by a visiting delegation last week. We will try to find a way to display it but when unfurled it is quite large. Is it acceptable to leave it in the container (a large decorative fabric tube?) Also, I need to report this to Comptroller  Keane as well, correct?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Judy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udith Marrs</w:t>
      </w:r>
    </w:p>
    <w:p>
      <w:pPr>
        <w:pStyle w:val="Normal"/>
        <w:rPr>
          <w:color w:val="1F497D"/>
        </w:rPr>
      </w:pPr>
      <w:r>
        <w:rPr>
          <w:color w:val="1F497D"/>
        </w:rPr>
        <w:t>Deputy Commissioner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ity of Chicago Department of Human Resources 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3:00Z</dcterms:created>
  <dc:creator>Administrator</dc:creator>
  <dc:description/>
  <dc:language>en-US</dc:language>
  <cp:lastModifiedBy>Administrator</cp:lastModifiedBy>
  <dcterms:modified xsi:type="dcterms:W3CDTF">2018-11-06T16:54:00Z</dcterms:modified>
  <cp:revision>1</cp:revision>
  <dc:subject/>
  <dc:title/>
</cp:coreProperties>
</file>