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hristopher Norborg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Norborg@igchicago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October 31, 2018 3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rin Kea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s to the City accepted by IG Fergu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nese delegation met briefly with Joe today for a presentation on Chicago and the role of the OIG. they presented us with 2 gif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 decorative hanging potpourri (pink with floral images stitched in)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A book displaying Chinese characters with artfully crafted depictions of blue vases imprinted on i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Pursuant to MCC 2-156-142(a)(2), OIG construes these items as gifts to the City. We plan to place them on display in our wait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Chris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Norborg</w:t>
      </w:r>
    </w:p>
    <w:p>
      <w:pPr>
        <w:pStyle w:val="Normal"/>
        <w:rPr/>
      </w:pPr>
      <w:r>
        <w:rPr/>
        <w:t>Pronouns: he/him/his</w:t>
      </w:r>
    </w:p>
    <w:p>
      <w:pPr>
        <w:pStyle w:val="Normal"/>
        <w:rPr/>
      </w:pPr>
      <w:r>
        <w:rPr/>
        <w:t>Associate General Counsel for Audit &amp; Program Review</w:t>
      </w:r>
    </w:p>
    <w:p>
      <w:pPr>
        <w:pStyle w:val="Normal"/>
        <w:rPr/>
      </w:pPr>
      <w:r>
        <w:rPr/>
        <w:t>City of Chicago, 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rborg@igchicag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4:00Z</dcterms:created>
  <dc:creator>Administrator</dc:creator>
  <dc:description/>
  <dc:language>en-US</dc:language>
  <cp:lastModifiedBy>Administrator</cp:lastModifiedBy>
  <dcterms:modified xsi:type="dcterms:W3CDTF">2018-11-01T15:35:00Z</dcterms:modified>
  <cp:revision>1</cp:revision>
  <dc:subject/>
  <dc:title/>
</cp:coreProperties>
</file>