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achelle Paul-Brutu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5, 2018 11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ik Pracha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 ethics review - Rachelle Paul-Brutus C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morning Mr. Berli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ust wanted to let you know I returned from the APHA conference yesterday afternoon. The conference was held in San Diego, C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was there from Sunday 11/11 till Wednesday 11/14. I presented my poster on Tuesday 11/13 at the San Diego Convention Cent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registration for the conference was paid by The University of Chicago Institute for Translational Medic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Hotel  was paid by University of Illinois at Chicago, Chicago Center for Clinical and  Translational Scien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rthwestern University Clinical and Translational Science Institute took care of my  airfare and I submitted to them expenses for ground transportation(Cab from/to Sand Diego airport to Hotel in San Diego)  and my meals. I respected the City of Chicago travel reimbursement rate for this trip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et me know if I need to provide any additional information related to the trip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</w:rPr>
      </w:pPr>
      <w:r>
        <w:rPr>
          <w:rFonts w:cs="Garamond" w:ascii="Garamond" w:hAnsi="Garamond"/>
          <w:b/>
          <w:bCs/>
          <w:color w:val="1F497D"/>
        </w:rPr>
        <w:t>Rachelle M. Paul-Brutus, MPH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Coordinator of Research and Evaluation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Chicago Department of Public Health</w:t>
      </w:r>
    </w:p>
    <w:p>
      <w:pPr>
        <w:pStyle w:val="NoSpacing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2:00Z</dcterms:created>
  <dc:creator>Administrator</dc:creator>
  <dc:description/>
  <dc:language>en-US</dc:language>
  <cp:lastModifiedBy>Administrator</cp:lastModifiedBy>
  <dcterms:modified xsi:type="dcterms:W3CDTF">2018-11-16T17:12:00Z</dcterms:modified>
  <cp:revision>1</cp:revision>
  <dc:subject/>
  <dc:title/>
</cp:coreProperties>
</file>