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y Phillips_Santo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24, 2018 3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ceived on behalf of the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od talking to you today.  I received a framed collection of 2018 FIFA World Cup city pins, see photo drawn from the internet below,  from a colleague, Kara Bachman, the Executive Director of the Chicago Sports Commission.  We worked together on a project this past winter and have kept in touch over our mutual interest in sports and soccer.  The FIFA website (</w:t>
      </w:r>
      <w:hyperlink r:id="rId2">
        <w:r>
          <w:rPr>
            <w:rStyle w:val="InternetLink"/>
          </w:rPr>
          <w:t>https://eu.store.fifa.com/uk_en/2018-fifa-world-cup-russiatm-pin-collection-host-cities-framed</w:t>
        </w:r>
      </w:hyperlink>
      <w:r>
        <w:rPr/>
        <w:t>) indicates that the framed pins cost £53.99, and though I seriously doubt that she paid money for it, that’s still a value of over $50.  I therefore accept the gift on behalf of the City, and will display it here at City Hall where others may enjoy it as wel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772275" cy="529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y A. Phillips Santos</w:t>
      </w:r>
    </w:p>
    <w:p>
      <w:pPr>
        <w:pStyle w:val="Normal"/>
        <w:rPr/>
      </w:pPr>
      <w:r>
        <w:rPr/>
        <w:t>Senior Assistant Corporation Counsel</w:t>
      </w:r>
    </w:p>
    <w:p>
      <w:pPr>
        <w:pStyle w:val="Normal"/>
        <w:rPr/>
      </w:pPr>
      <w:r>
        <w:rPr/>
        <w:t>City of Chicago Department of Law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store.fifa.com/uk_en/2018-fifa-world-cup-russiatm-pin-collection-host-cities-frame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9:00Z</dcterms:created>
  <dc:creator>Administrator</dc:creator>
  <dc:description/>
  <dc:language>en-US</dc:language>
  <cp:lastModifiedBy>Administrator</cp:lastModifiedBy>
  <dcterms:modified xsi:type="dcterms:W3CDTF">2018-10-26T13:40:00Z</dcterms:modified>
  <cp:revision>1</cp:revision>
  <dc:subject/>
  <dc:title/>
</cp:coreProperties>
</file>