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2, 2018 11:0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Reminder: Green Line Performing Arts Center Ope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University of Chicag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universityofchicagoevents@uchicago.edu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9, 2018 10:0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minder: Green Line Performing Arts Center Ope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We look forward to seeing you on Saturday, November 10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534F44"/>
          <w:sz w:val="17"/>
          <w:szCs w:val="17"/>
        </w:rPr>
        <w:t xml:space="preserve">Problems viewing this email? </w:t>
      </w:r>
      <w:hyperlink r:id="rId3">
        <w:r>
          <w:rPr>
            <w:rStyle w:val="InternetLink"/>
            <w:rFonts w:cs="Arial" w:ascii="Arial" w:hAnsi="Arial"/>
            <w:color w:val="534F44"/>
            <w:sz w:val="17"/>
            <w:szCs w:val="17"/>
          </w:rPr>
          <w:t>View online.</w:t>
        </w:r>
      </w:hyperlink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5F5F5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5F5F5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89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999"/>
                              </w:tblGrid>
                              <w:tr>
                                <w:trPr/>
                                <w:tc>
                                  <w:tcPr>
                                    <w:tcW w:w="89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0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3C3C3C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3C3C3C"/>
                                        <w:sz w:val="23"/>
                                        <w:szCs w:val="23"/>
                                      </w:rPr>
                                      <w:drawing>
                                        <wp:inline distT="0" distB="0" distL="0" distR="0">
                                          <wp:extent cx="5713730" cy="190373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5" t="-14" r="-5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3730" cy="1903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450"/>
                                      <w:rPr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sz w:val="45"/>
                                        <w:szCs w:val="4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00"/>
                              </w:tblGrid>
                              <w:tr>
                                <w:trPr/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600"/>
                                      <w:jc w:val="center"/>
                                      <w:rPr>
                                        <w:rFonts w:ascii="Arial" w:hAnsi="Arial" w:cs="Arial"/>
                                        <w:color w:val="3C3C3C"/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C3C3C"/>
                                        <w:sz w:val="45"/>
                                        <w:szCs w:val="45"/>
                                      </w:rPr>
                                      <w:t>Green Line Performing Arts Center Dedicatio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450"/>
                                      <w:rPr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sz w:val="45"/>
                                        <w:szCs w:val="4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00"/>
                              </w:tblGrid>
                              <w:tr>
                                <w:trPr/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00"/>
                                      <w:rPr>
                                        <w:rFonts w:ascii="Arial" w:hAnsi="Arial" w:cs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  <w:t>We look forward to seeing you at the Green Line Performing Arts Center Dedication and Celebration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450"/>
                                      <w:rPr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sz w:val="45"/>
                                        <w:szCs w:val="4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00"/>
                              </w:tblGrid>
                              <w:tr>
                                <w:trPr/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00"/>
                                      <w:rPr>
                                        <w:rFonts w:ascii="Arial" w:hAnsi="Arial" w:cs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C3C3C"/>
                                        <w:sz w:val="27"/>
                                        <w:szCs w:val="27"/>
                                      </w:rPr>
                                      <w:t>Saturday, November 1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  <w:br/>
                                      <w:t>Noon-1:15 p.m.: Lunch</w:t>
                                      <w:br/>
                                      <w:t>Arts Incubator</w:t>
                                      <w:br/>
                                      <w:t>301 East Garfield Boulevard</w:t>
                                      <w:br/>
                                      <w:t>Chicago, Illinoi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450"/>
                                      <w:rPr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sz w:val="45"/>
                                        <w:szCs w:val="4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00"/>
                              </w:tblGrid>
                              <w:tr>
                                <w:trPr/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00"/>
                                      <w:rPr>
                                        <w:rFonts w:ascii="Arial" w:hAnsi="Arial" w:cs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  <w:t>1:30-3:00 p.m.: Dedication Program</w:t>
                                      <w:br/>
                                      <w:t>Green Line Performing Arts Center</w:t>
                                      <w:br/>
                                      <w:t>329 East Garfield Boulevard</w:t>
                                      <w:br/>
                                      <w:t>Chicago, Illinoi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450"/>
                                      <w:rPr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sz w:val="45"/>
                                        <w:szCs w:val="4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00"/>
                              </w:tblGrid>
                              <w:tr>
                                <w:trPr/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00"/>
                                      <w:rPr>
                                        <w:rFonts w:ascii="Arial" w:hAnsi="Arial" w:cs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  <w:t>3:00-6:00 p.m.: Grand Opening</w:t>
                                      <w:br/>
                                      <w:t>Green Line Performing Arts Center</w:t>
                                      <w:br/>
                                      <w:t>329 East Garfield Boulevard</w:t>
                                      <w:br/>
                                      <w:t>Chicago, Illinoi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450"/>
                                      <w:rPr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sz w:val="45"/>
                                        <w:szCs w:val="4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00"/>
                              </w:tblGrid>
                              <w:tr>
                                <w:trPr/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00"/>
                                      <w:rPr>
                                        <w:rFonts w:ascii="Arial" w:hAnsi="Arial" w:cs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  <w:t>Complimentary valet parking will be available at the entrance of the Arts Incubator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450"/>
                                      <w:rPr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sz w:val="45"/>
                                        <w:szCs w:val="4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00"/>
                              </w:tblGrid>
                              <w:tr>
                                <w:trPr/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00"/>
                                      <w:rPr>
                                        <w:rFonts w:ascii="Arial" w:hAnsi="Arial" w:cs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  <w:t xml:space="preserve">If your plans have changed, you require special assistance, or you have questions, please contact the Office of Strategic Events at 773.834.5228 o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155F83"/>
                                          <w:sz w:val="23"/>
                                          <w:szCs w:val="23"/>
                                        </w:rPr>
                                        <w:t>universityofchicagoevents@uchicago.edu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3C3C3C"/>
                                        <w:sz w:val="23"/>
                                        <w:szCs w:val="23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450"/>
                                      <w:rPr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sz w:val="45"/>
                                        <w:szCs w:val="4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000000" w:val="clear"/>
                            </w:tcPr>
                            <w:tbl>
                              <w:tblPr>
                                <w:tblW w:w="63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0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00"/>
                                      <w:rPr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sz w:val="30"/>
                                        <w:szCs w:val="3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0" simplePos="0" locked="0" layoutInCell="1" allowOverlap="1" relativeHeight="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2381250" cy="2115185"/>
                                              <wp:effectExtent l="0" t="0" r="0" b="0"/>
                                              <wp:wrapSquare wrapText="bothSides"/>
                                              <wp:docPr id="2" name="Frame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381250" cy="211518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2"/>
                                                            <w:gridCol w:w="194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750" w:type="dxa"/>
                                                                <w:gridSpan w:val="2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3327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327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327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  <w:color w:val="FFFFFF"/>
                                                                          <w:sz w:val="17"/>
                                                                          <w:szCs w:val="17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  <w:color w:val="FFFFFF"/>
                                                                          <w:sz w:val="17"/>
                                                                          <w:szCs w:val="17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1513840" cy="323215"/>
                                                                            <wp:effectExtent l="0" t="0" r="0" b="0"/>
                                                                            <wp:docPr id="3" name="Image2" descr="">
                                                                              <a:hlinkClick xmlns:a="http://schemas.openxmlformats.org/drawingml/2006/main" r:id="rId7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3" name="Image2" descr="">
                                                                                      <a:hlinkClick r:id="rId7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6"/>
                                                                                    <a:srcRect l="-18" t="-83" r="-18" b="-83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513840" cy="32321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3327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exact" w:line="300"/>
                                                                        <w:rPr>
                                                                          <w:sz w:val="30"/>
                                                                          <w:szCs w:val="3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30"/>
                                                                          <w:szCs w:val="30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327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exact" w:line="195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  <w:color w:val="FFFFFF"/>
                                                                          <w:sz w:val="17"/>
                                                                          <w:szCs w:val="17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  <w:color w:val="FFFFFF"/>
                                                                          <w:sz w:val="17"/>
                                                                          <w:szCs w:val="17"/>
                                                                        </w:rPr>
                                                                        <w:t xml:space="preserve">The University of Chicago </w:t>
                                                                        <w:br/>
                                                                        <w:t xml:space="preserve">5801 South Ellis Avenue, Chicago, IL 60637 </w:t>
                                                                        <w:br/>
                                                                        <w:t xml:space="preserve">1.800.955.006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3327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exact" w:line="300"/>
                                                                        <w:rPr>
                                                                          <w:sz w:val="30"/>
                                                                          <w:szCs w:val="3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30"/>
                                                                          <w:szCs w:val="30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2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2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2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2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  <w:color w:val="FFFFFF"/>
                                                                          <w:sz w:val="17"/>
                                                                          <w:szCs w:val="17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  <w:color w:val="FFFFFF"/>
                                                                          <w:sz w:val="17"/>
                                                                          <w:szCs w:val="17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1143635" cy="723900"/>
                                                                            <wp:effectExtent l="0" t="0" r="0" b="0"/>
                                                                            <wp:docPr id="4" name="Image3" descr="">
                                                                              <a:hlinkClick xmlns:a="http://schemas.openxmlformats.org/drawingml/2006/main" r:id="rId9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4" name="Image3" descr="">
                                                                                      <a:hlinkClick r:id="rId9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8"/>
                                                                                    <a:srcRect l="-31" t="-50" r="-31" b="-50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143635" cy="72390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802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exact" w:line="300"/>
                                                                        <w:rPr>
                                                                          <w:sz w:val="30"/>
                                                                          <w:szCs w:val="3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30"/>
                                                                          <w:szCs w:val="30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948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7.5pt;height:166.5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2"/>
                                                      <w:gridCol w:w="194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750" w:type="dxa"/>
                                                          <w:gridSpan w:val="2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332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32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32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FFFFFF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FFFFFF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513840" cy="323215"/>
                                                                      <wp:effectExtent l="0" t="0" r="0" b="0"/>
                                                                      <wp:docPr id="5" name="Image2" descr="">
                                                                        <a:hlinkClick xmlns:a="http://schemas.openxmlformats.org/drawingml/2006/main" r:id="rId11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5" name="Image2" descr="">
                                                                                <a:hlinkClick r:id="rId11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0"/>
                                                                              <a:srcRect l="-18" t="-83" r="-18" b="-83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513840" cy="32321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332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300"/>
                                                                  <w:rPr>
                                                                    <w:sz w:val="30"/>
                                                                    <w:szCs w:val="3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30"/>
                                                                    <w:szCs w:val="30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32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195"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FFFFFF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FFFFFF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  <w:t xml:space="preserve">The University of Chicago </w:t>
                                                                  <w:br/>
                                                                  <w:t xml:space="preserve">5801 South Ellis Avenue, Chicago, IL 60637 </w:t>
                                                                  <w:br/>
                                                                  <w:t xml:space="preserve">1.800.955.0065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332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300"/>
                                                                  <w:rPr>
                                                                    <w:sz w:val="30"/>
                                                                    <w:szCs w:val="3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30"/>
                                                                    <w:szCs w:val="30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2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2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FFFFFF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FFFFFF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143635" cy="723900"/>
                                                                      <wp:effectExtent l="0" t="0" r="0" b="0"/>
                                                                      <wp:docPr id="6" name="Image3" descr="">
                                                                        <a:hlinkClick xmlns:a="http://schemas.openxmlformats.org/drawingml/2006/main" r:id="rId13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6" name="Image3" descr="">
                                                                                <a:hlinkClick r:id="rId13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2"/>
                                                                              <a:srcRect l="-31" t="-50" r="-31" b="-50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143635" cy="7239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802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300"/>
                                                                  <w:rPr>
                                                                    <w:sz w:val="30"/>
                                                                    <w:szCs w:val="3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30"/>
                                                                    <w:szCs w:val="30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4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yofchicagoevents@uchicago.edu" TargetMode="External"/><Relationship Id="rId3" Type="http://schemas.openxmlformats.org/officeDocument/2006/relationships/hyperlink" Target="http://go2.uchicago.edu/v/HC001020hHmLmHg0mdQ00d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o2.uchicago.edu/ZQhgH0dj3000020La10mHC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o2.uchicago.edu/dc/egOKRuA3MdK1wv33JpXueD_8kmBefBKVawOvXGSW4-9GmKT2z0T2F26v6jYWkmTD/SQ0H130Lm0g0hCH0d00m2kb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go2.uchicago.edu/dc/rNjYF4H66fJxaHsH5QG5EZzodUWp4lkzsVT_iZ0d8JnK_nNPNoA6nYgxTJQgBhYU/SQ0H130Lm0g0hCH0d00m2kb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go2.uchicago.edu/dc/egOKRuA3MdK1wv33JpXueD_8kmBefBKVawOvXGSW4-9GmKT2z0T2F26v6jYWkmTD/SQ0H130Lm0g0hCH0d00m2kb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go2.uchicago.edu/dc/rNjYF4H66fJxaHsH5QG5EZzodUWp4lkzsVT_iZ0d8JnK_nNPNoA6nYgxTJQgBhYU/SQ0H130Lm0g0hCH0d00m2kb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1:00Z</dcterms:created>
  <dc:creator>Administrator</dc:creator>
  <dc:description/>
  <dc:language>en-US</dc:language>
  <cp:lastModifiedBy>Administrator</cp:lastModifiedBy>
  <dcterms:modified xsi:type="dcterms:W3CDTF">2018-11-13T15:12:00Z</dcterms:modified>
  <cp:revision>1</cp:revision>
  <dc:subject/>
  <dc:title/>
</cp:coreProperties>
</file>