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nis Riord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November 19, 2018 10:5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Richard Superfin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Mr. Superfine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This is my follow up report from the approved presentation I did on 11/8/18 for the Backflow Symposium in Bloomington IL.  The Environmental Resources Training center did pay for my hotel room the night before the symposium. I did not receive any other compensation form the ERTC. I did get the same 5 hours of continuing education hours that all of the attendees received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Thank you for your help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enis E. Riorda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Plumbing Inspector In Charg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City of Chicago Department of Water Management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34:00Z</dcterms:created>
  <dc:creator>Administrator</dc:creator>
  <dc:description/>
  <dc:language>en-US</dc:language>
  <cp:lastModifiedBy>Administrator</cp:lastModifiedBy>
  <dcterms:modified xsi:type="dcterms:W3CDTF">2018-11-19T18:34:00Z</dcterms:modified>
  <cp:revision>1</cp:revision>
  <dc:subject/>
  <dc:title/>
</cp:coreProperties>
</file>