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mily Krisciuna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2, 2018 11:2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U20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,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ing that Deputy Mayor Rivkin attended the recent U20 conference in Buenos Aires, Argentina from October 28-31. He attended the conference in his official capacity as the Deputy Mayor, as a representative from the city of Chicago. He participated on a panel at the conference. All expenses (airfare, lodging) were arranged and financed by the U20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eed any additional details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Emil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29:00Z</dcterms:created>
  <dc:creator>Administrator</dc:creator>
  <dc:description/>
  <dc:language>en-US</dc:language>
  <cp:lastModifiedBy>Administrator</cp:lastModifiedBy>
  <dcterms:modified xsi:type="dcterms:W3CDTF">2018-11-02T17:31:00Z</dcterms:modified>
  <cp:revision>1</cp:revision>
  <dc:subject/>
  <dc:title/>
</cp:coreProperties>
</file>