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obo, Robert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obert.Sobo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3, 2018 12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C Aug6-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afternoon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nted to confirm with you that I attended the ISTIS Convention in Washington DC  November 6-10, 2018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bert Sobo, Psy.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irecto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obo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31:00Z</dcterms:created>
  <dc:creator>Administrator</dc:creator>
  <dc:description/>
  <dc:language>en-US</dc:language>
  <cp:lastModifiedBy>Administrator</cp:lastModifiedBy>
  <dcterms:modified xsi:type="dcterms:W3CDTF">2018-11-13T20:32:00Z</dcterms:modified>
  <cp:revision>1</cp:revision>
  <dc:subject/>
  <dc:title/>
</cp:coreProperties>
</file>