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James Cappleman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October 19, 2018 3:47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porting the attendance to the Magnificent Mile Gal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i Steve,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wanted to let you know that Susan Gordon Hayes invited me to attend the Magnificent Mile Association Beautification Awards Luncheon on Thursday, Sept. 27, 2018 at 350 West Mart Center.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lderman James Cappleman</w:t>
        <w:br/>
        <w:t>46th Ward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49:00Z</dcterms:created>
  <dc:creator>Administrator</dc:creator>
  <dc:description/>
  <dc:language>en-US</dc:language>
  <cp:lastModifiedBy>Administrator</cp:lastModifiedBy>
  <dcterms:modified xsi:type="dcterms:W3CDTF">2018-10-22T14:49:00Z</dcterms:modified>
  <cp:revision>1</cp:revision>
  <dc:subject/>
  <dc:title/>
</cp:coreProperties>
</file>