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aura Coffe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September 25, 2018 4:5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request for Ed Sisk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While completing my Ethics Training I got to the part about reporting back after a BOE-approved trip is complete, and I realized I totally forgot to do that after Ed returned from the Minneapolis trip you approved (see below). He returned on July 11, 2018. My apologies for the delay on doing that. I meant to set a reminder, and obviously didn’t.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Best regards,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LAURA COFFEY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Administrative Assistant to the Corporation Counsel • City of Chicago Department of Law</w:t>
      </w:r>
    </w:p>
    <w:p>
      <w:pPr>
        <w:pStyle w:val="NoSpacing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7:00Z</dcterms:created>
  <dc:creator>Administrator</dc:creator>
  <dc:description/>
  <dc:language>en-US</dc:language>
  <cp:lastModifiedBy>Administrator</cp:lastModifiedBy>
  <dcterms:modified xsi:type="dcterms:W3CDTF">2018-09-26T13:47:00Z</dcterms:modified>
  <cp:revision>1</cp:revision>
  <dc:subject/>
  <dc:title/>
</cp:coreProperties>
</file>