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ahey Jr, Patrick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trick.FaheyJ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1, 2018 10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llo sir,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</w:t>
      </w:r>
      <w:r>
        <w:rPr>
          <w:rFonts w:cs="Calibri" w:ascii="Calibri" w:hAnsi="Calibri"/>
          <w:color w:val="000000"/>
        </w:rPr>
        <w:t xml:space="preserve">Returned from my trip to Kansas city, and I can see why its your holy grail......great little city.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x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Xx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Xx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Xxmso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Fahey Jr, Patrick M.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Patrick.FaheyJr@chicagopolice.or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September 11, 2018 11:45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Travel</w:t>
      </w:r>
    </w:p>
    <w:p>
      <w:pPr>
        <w:pStyle w:val="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llo Sir,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  <w:r>
        <w:rPr>
          <w:rFonts w:cs="Calibri" w:ascii="Calibri" w:hAnsi="Calibri"/>
          <w:color w:val="000000"/>
        </w:rPr>
        <w:t>I have travel planned to Kansas City, Missouri for  interviews regarding a federal criminal gang case, from 24 September 2018 - 25 September 2018.  All travel will be paid for by the ATF, Dept. of Justice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trick Fahe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icago Police/Gang Investigations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F Task Forc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xmsonormal">
    <w:name w:val="x_x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FaheyJr@chicagopolice.org" TargetMode="External"/><Relationship Id="rId3" Type="http://schemas.openxmlformats.org/officeDocument/2006/relationships/hyperlink" Target="mailto:Patrick.FaheyJr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2:00Z</dcterms:created>
  <dc:creator>Administrator</dc:creator>
  <dc:description/>
  <dc:language>en-US</dc:language>
  <cp:lastModifiedBy>Administrator</cp:lastModifiedBy>
  <dcterms:modified xsi:type="dcterms:W3CDTF">2018-10-01T16:43:00Z</dcterms:modified>
  <cp:revision>1</cp:revision>
  <dc:subject/>
  <dc:title/>
</cp:coreProperties>
</file>