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oree, Daliah L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aliah.Goree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1, 2018 11:2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Ana Collaz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ickets for the Circu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 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 </w:t>
      </w:r>
      <w:r>
        <w:rPr>
          <w:rFonts w:cs="Calibri" w:ascii="Calibri" w:hAnsi="Calibri"/>
          <w:color w:val="000000"/>
        </w:rPr>
        <w:t xml:space="preserve">It was a pleasure speaking with you this morning. The community policing office received 150 Universoul Circus complimentary tickets for the youth in the 002nd District Community . The tickets will be forwarded to the community families .Thank you again and have a great day .  If you have any questions please feel free to call 312-745-4119 my office phone .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  <w:shd w:fill="FFFF00" w:val="clear"/>
        </w:rPr>
        <w:t>Live ,Love ,Laugh and remember to Live , Love , and Laugh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</w:rPr>
        <w:t>Officer Daliah Gore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</w:rPr>
        <w:t>Senior Officer ,Domestic Violence Officer ,Youth Officer 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</w:rPr>
        <w:t xml:space="preserve">002nd District 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ah.Goree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8:00Z</dcterms:created>
  <dc:creator>Administrator</dc:creator>
  <dc:description/>
  <dc:language>en-US</dc:language>
  <cp:lastModifiedBy>Administrator</cp:lastModifiedBy>
  <dcterms:modified xsi:type="dcterms:W3CDTF">2018-10-01T16:41:00Z</dcterms:modified>
  <cp:revision>1</cp:revision>
  <dc:subject/>
  <dc:title/>
</cp:coreProperties>
</file>