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oree, Daliah L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aliah.Goree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03, 2018 7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Ana Collaz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ponsor for the Seniors to attend the Circu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 xml:space="preserve">Good Morning ,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 received 40 tickets for the Seniors to attend . It was a donated by Mae Whiteside of CKL .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  <w:shd w:fill="FFFF00" w:val="clear"/>
        </w:rPr>
        <w:t>Live ,Love ,Laugh and remember to Live , Love , and Laugh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</w:rPr>
        <w:t>Officer Daliah Gore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Emphasis"/>
          <w:rFonts w:cs="Tahoma" w:ascii="Tahoma" w:hAnsi="Tahoma"/>
          <w:b/>
          <w:bCs/>
          <w:color w:val="000000"/>
        </w:rPr>
        <w:t>Senior Officer ,Domestic Violence Officer ,Youth Officer  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ah.Goree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17:00Z</dcterms:created>
  <dc:creator>Administrator</dc:creator>
  <dc:description/>
  <dc:language>en-US</dc:language>
  <cp:lastModifiedBy>Administrator</cp:lastModifiedBy>
  <dcterms:modified xsi:type="dcterms:W3CDTF">2018-10-03T14:18:00Z</dcterms:modified>
  <cp:revision>1</cp:revision>
  <dc:subject/>
  <dc:title/>
</cp:coreProperties>
</file>