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andra Henr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October 09, 2018 10:4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ichard Superfin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update - PJM Coalition of Cities - October 4 - 5, 20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ear R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wanted to confirm I did travel to Philadelphia to attend the PJM Coalition of Cities strategic planning session October 4 – 5, 2018 in my official capacity as Chief Sustainability Officer for the City of Chicago.  The Philadelphia Office of Sustainability (“Philadelphia”) convened a meeting the help of the Urban Sustainability Network’s [USDN] Innovation grant. The meeting’s purpose was to convene cities interested in developing a coalition of cities to influence PJM Interconnection, a a regional transmission organization (RTO) that coordinates the movement of wholesale electricity in all or parts of certain defined 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 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</w:t>
        <w:br/>
        <w:t>Sandra Henry</w:t>
        <w:br/>
        <w:t>Office of the Mayor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05:00Z</dcterms:created>
  <dc:creator>Administrator</dc:creator>
  <dc:description/>
  <dc:language>en-US</dc:language>
  <cp:lastModifiedBy>Administrator</cp:lastModifiedBy>
  <dcterms:modified xsi:type="dcterms:W3CDTF">2018-10-09T20:06:00Z</dcterms:modified>
  <cp:revision>1</cp:revision>
  <dc:subject/>
  <dc:title/>
</cp:coreProperties>
</file>