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andra Henr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22, 2018 8:3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Requ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wanted to let you know I did travel to Denver CO to attend the USDN Annual Meeting. Please let me know if you need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</w:t>
        <w:br/>
        <w:t>Sandra Henry</w:t>
        <w:br/>
        <w:t>Office of the May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2:00Z</dcterms:created>
  <dc:creator>Administrator</dc:creator>
  <dc:description/>
  <dc:language>en-US</dc:language>
  <cp:lastModifiedBy>Administrator</cp:lastModifiedBy>
  <dcterms:modified xsi:type="dcterms:W3CDTF">2018-10-22T14:32:00Z</dcterms:modified>
  <cp:revision>1</cp:revision>
  <dc:subject/>
  <dc:title/>
</cp:coreProperties>
</file>