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nathan Lev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September 13, 2018 3:2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anielle DuMerer; Carleton Nol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Received - Pos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pretty confident this is a technically unnecessary formality but, to be safe, I wanted to let you know that I just received an unsolicited and unexpected poster from </w:t>
      </w:r>
      <w:hyperlink r:id="rId2">
        <w:r>
          <w:rPr>
            <w:rStyle w:val="InternetLink"/>
            <w:color w:val="000000"/>
          </w:rPr>
          <w:t>https://www.cleverfranke.com</w:t>
        </w:r>
      </w:hyperlink>
      <w:r>
        <w:rPr/>
        <w:t>. Our group has met with a representative of this company twice in recent months, both for general, high-level discussions of how one might visualize open data related to transportation. We have no plans for any joint projects or other ongoing work with this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er appears to be this year’s version of an annual one that the company puts out with examples of visualizing open data – in this case showing relationships between weather and various activities and events. I could not even begin to estimate a dollar value, especially because it appears to be something created purely for promotional purposes and not sold at any price. However, it is quite a nice, two-sided poster so conceivably someone could value it over $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ment, the poster is informally displayed in my work area. I have no long-term plans for it but consider it to have been accepted on behalf of DoIT and am happy to make it available for more formal/public display somewhere if anyone has interest in taking that on (probably n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--------------------------------------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nathan Lev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en Data Program 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y of Chica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artment of Innovation &amp; Technology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everfrank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32:00Z</dcterms:created>
  <dc:creator>Administrator</dc:creator>
  <dc:description/>
  <dc:language>en-US</dc:language>
  <cp:lastModifiedBy>Administrator</cp:lastModifiedBy>
  <dcterms:modified xsi:type="dcterms:W3CDTF">2018-09-14T14:39:00Z</dcterms:modified>
  <cp:revision>1</cp:revision>
  <dc:subject/>
  <dc:title/>
</cp:coreProperties>
</file>