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ewin, Jonathan H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Jonathan.Lewin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October 19, 2018 12:49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Invitational Travel Approved for IACP ...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- I completed this travel, conducting several panel discussions and sitting in for the Superintendent at Major Cities Chiefs of Police two-day meetings. I was also appointed Chair of the Major Cities Chiefs Communications Subcommittee-- a really interesting opportunity for collaboration across the major cities to drive technology improvements for first responder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natha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ief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3:00Z</dcterms:created>
  <dc:creator>Administrator</dc:creator>
  <dc:description/>
  <dc:language>en-US</dc:language>
  <cp:lastModifiedBy>Administrator</cp:lastModifiedBy>
  <dcterms:modified xsi:type="dcterms:W3CDTF">2018-10-22T14:33:00Z</dcterms:modified>
  <cp:revision>1</cp:revision>
  <dc:subject/>
  <dc:title/>
</cp:coreProperties>
</file>