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ion Linto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04, 2018 1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rion Lint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 of a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Afternoon Mr. Superfine;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for returning my call and  clarifying my concern regarding a gift I received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this email serve as notice of a gift I received and what I did with the gift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Thursday, September 27, 2018, I received a small bouquet of farmers market flowers from a co-worker who is my subordinate. I originally took them home and upon talking to a co-worker on Friday, September 28, 2018, realized that perhaps I should not accept the flower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turned the flowers to the co-work on Monday and explained to her why I could not accept a gift from her.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alled 312-744-9660 on Monday, October 1, 2018 at approximately 11:00 am and left a message stating I had a concern about a gift and needed to speak to someone.  After not receiving a call back I phoned again today and was transferred to the voicemail of Richard Superfine whom I left a message for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 again for your guidanc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ard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812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0:00Z</dcterms:created>
  <dc:creator>Administrator</dc:creator>
  <dc:description/>
  <dc:language>en-US</dc:language>
  <cp:lastModifiedBy>Administrator</cp:lastModifiedBy>
  <dcterms:modified xsi:type="dcterms:W3CDTF">2018-10-04T18:31:00Z</dcterms:modified>
  <cp:revision>1</cp:revision>
  <dc:subject/>
  <dc:title/>
</cp:coreProperties>
</file>