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a Norie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1, 2018 2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uest of MAFS Fundraising Dinner Sept 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Steve,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I did attend the Metropolitan Asian Family Services gala, but stayed only for a portion of the program and left before dinner was served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Mona Norieg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Commissione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Chicago Commission on Human Relation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1:00Z</dcterms:created>
  <dc:creator>Administrator</dc:creator>
  <dc:description/>
  <dc:language>en-US</dc:language>
  <cp:lastModifiedBy>Administrator</cp:lastModifiedBy>
  <dcterms:modified xsi:type="dcterms:W3CDTF">2018-10-02T14:02:00Z</dcterms:modified>
  <cp:revision>1</cp:revision>
  <dc:subject/>
  <dc:title/>
</cp:coreProperties>
</file>