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David Reifman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October 01, 2018 3:06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You're Invited to the Art on theMART VIP Launch Eve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Steve – I attended this event.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Art on theMART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rsvp=artonthemart.com@mail250.sea71.mcsv.net</w:t>
        </w:r>
      </w:hyperlink>
      <w:r>
        <w:rPr>
          <w:rFonts w:cs="Tahoma" w:ascii="Tahoma" w:hAnsi="Tahoma"/>
          <w:sz w:val="20"/>
          <w:szCs w:val="20"/>
        </w:rPr>
        <w:t xml:space="preserve">] </w:t>
      </w:r>
      <w:r>
        <w:rPr>
          <w:rFonts w:cs="Tahoma" w:ascii="Tahoma" w:hAnsi="Tahoma"/>
          <w:b/>
          <w:bCs/>
          <w:sz w:val="20"/>
          <w:szCs w:val="20"/>
        </w:rPr>
        <w:t xml:space="preserve">On Behalf Of </w:t>
      </w:r>
      <w:r>
        <w:rPr>
          <w:rFonts w:cs="Tahoma" w:ascii="Tahoma" w:hAnsi="Tahoma"/>
          <w:sz w:val="20"/>
          <w:szCs w:val="20"/>
        </w:rPr>
        <w:t>Art on theMART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September 05, 2018 4:52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David Reifma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You're Invited to the Art on theMART VIP Launch Eve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AFAFA" w:val="clea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35" w:type="dxa"/>
                      <w:left w:w="0" w:type="dxa"/>
                      <w:bottom w:w="135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shd w:fill="FAFAFA" w:val="clea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35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0" simplePos="0" locked="0" layoutInCell="1" allowOverlap="1" relativeHeight="9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5715000" cy="6362065"/>
                                        <wp:effectExtent l="0" t="0" r="0" b="0"/>
                                        <wp:wrapSquare wrapText="bothSides"/>
                                        <wp:docPr id="1" name="Frame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715000" cy="636206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00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00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color w:val="0000FF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FF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5370830" cy="5370830"/>
                                                                <wp:effectExtent l="0" t="0" r="0" b="0"/>
                                                                <wp:docPr id="2" name="Image1" descr="">
                                                                  <a:hlinkClick xmlns:a="http://schemas.openxmlformats.org/drawingml/2006/main" r:id="rId4"/>
                                                                </wp:docPr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2" name="Image1" descr="">
                                                                          <a:hlinkClick r:id="rId4"/>
                                                                        </pic:cNvPr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3"/>
                                                                        <a:srcRect l="-4" t="-4" r="-4" b="-4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5370830" cy="537083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  <wp14:sizeRelH relativeFrom="margin">
                                          <wp14:pctWidth>100000</wp14:pctWidth>
                                        </wp14:sizeRelH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450pt;height:500.9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900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0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color w:val="0000FF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5370830" cy="5370830"/>
                                                          <wp:effectExtent l="0" t="0" r="0" b="0"/>
                                                          <wp:docPr id="3" name="Image1" descr="">
                                                            <a:hlinkClick xmlns:a="http://schemas.openxmlformats.org/drawingml/2006/main" r:id="rId6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" name="Image1" descr="">
                                                                    <a:hlinkClick r:id="rId6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5"/>
                                                                  <a:srcRect l="-4" t="-4" r="-4" b="-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5370830" cy="537083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12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5715000" cy="991235"/>
                                        <wp:effectExtent l="0" t="0" r="0" b="0"/>
                                        <wp:wrapSquare wrapText="bothSides"/>
                                        <wp:docPr id="4" name="Frame2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715000" cy="99123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270" w:type="dxa"/>
                                                        <w:bottom w:w="135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00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000" w:type="dxa"/>
                                                          <w:tcBorders/>
                                                        </w:tcPr>
                                                        <w:tbl>
                                                          <w:tblPr>
                                                            <w:tblW w:w="3338" w:type="dxa"/>
                                                            <w:jc w:val="center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3338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3338" w:type="dxa"/>
                                                                <w:tcBorders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3338" w:type="dxa"/>
                                                                  <w:jc w:val="center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872"/>
                                                                  <w:gridCol w:w="872"/>
                                                                  <w:gridCol w:w="872"/>
                                                                  <w:gridCol w:w="722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872" w:type="dxa"/>
                                                                      <w:tcBorders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rPr>
                                                                          <w:rFonts w:eastAsia="Times New Roman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872" w:type="dxa"/>
                                                                      <w:tcBorders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napToGrid w:val="false"/>
                                                                        <w:rPr>
                                                                          <w:rFonts w:eastAsia="Times New Roman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/>
                                                                          <w:sz w:val="20"/>
                                                                          <w:szCs w:val="20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872" w:type="dxa"/>
                                                                      <w:tcBorders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TableHeading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722" w:type="dxa"/>
                                                                      <w:tcBorders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TableHeading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/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  <wp14:sizeRelH relativeFrom="margin">
                                          <wp14:pctWidth>100000</wp14:pctWidth>
                                        </wp14:sizeRelH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450pt;height:78.0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0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00" w:type="dxa"/>
                                                    <w:tcBorders/>
                                                  </w:tcPr>
                                                  <w:tbl>
                                                    <w:tblPr>
                                                      <w:tblW w:w="3338" w:type="dxa"/>
                                                      <w:jc w:val="center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3338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338" w:type="dxa"/>
                                                          <w:tcBorders/>
                                                        </w:tcPr>
                                                        <w:tbl>
                                                          <w:tblPr>
                                                            <w:tblW w:w="3338" w:type="dxa"/>
                                                            <w:jc w:val="center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872"/>
                                                            <w:gridCol w:w="872"/>
                                                            <w:gridCol w:w="872"/>
                                                            <w:gridCol w:w="722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872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72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napToGrid w:val="false"/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72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TableHeading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22" w:type="dxa"/>
                                                                <w:tcBorders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TableHeading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eastAsia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13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553720" cy="757555"/>
                                        <wp:effectExtent l="0" t="0" r="0" b="0"/>
                                        <wp:wrapSquare wrapText="bothSides"/>
                                        <wp:docPr id="5" name="Frame3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53720" cy="75755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135" w:type="dxa"/>
                                                        <w:right w:w="15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7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72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hyperlink r:id="rId7" w:tgtFrame="_blank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cs="Helvetica" w:ascii="Helvetica" w:hAnsi="Helvetica"/>
                                                                <w:color w:val="656565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View this email in your browser</w:t>
                                                            </w:r>
                                                          </w:hyperlink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Helvetica" w:hAnsi="Helvetica" w:eastAsia="Times New Roman" w:cs="Helvetica"/>
                                                              <w:color w:val="656565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Helvetica" w:ascii="Helvetica" w:hAnsi="Helvetica"/>
                                                              <w:color w:val="656565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43.6pt;height:59.6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135" w:type="dxa"/>
                                                  <w:right w:w="150" w:type="dxa"/>
                                                </w:tblCellMar>
                                              </w:tblPr>
                                              <w:tblGrid>
                                                <w:gridCol w:w="8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7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Helvetica" w:hAnsi="Helvetica" w:cs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hyperlink r:id="rId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Helvetica" w:ascii="Helvetica" w:hAnsi="Helvetica"/>
                                                          <w:color w:val="656565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View this email in your browser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Helvetica" w:hAnsi="Helvetica" w:eastAsia="Times New Roman" w:cs="Helvetica"/>
                                                        <w:color w:val="656565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color w:val="656565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  <w:shd w:fill="FFFFFF" w:val="clear"/>
                        <w:tcMar>
                          <w:bottom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>
                          <w:bottom w:val="single" w:sz="12" w:space="0" w:color="EAEAEA"/>
                        </w:tcBorders>
                        <w:shd w:fill="FFFFFF" w:val="clear"/>
                        <w:tcMar>
                          <w:top w:w="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35" w:type="dxa"/>
                            <w:left w:w="135" w:type="dxa"/>
                            <w:bottom w:w="135" w:type="dxa"/>
                            <w:right w:w="135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35" w:type="dxa"/>
                                  <w:bottom w:w="0" w:type="dxa"/>
                                  <w:right w:w="135" w:type="dxa"/>
                                </w:tblCellMar>
                              </w:tblPr>
                              <w:tblGrid>
                                <w:gridCol w:w="8730"/>
                              </w:tblGrid>
                              <w:tr>
                                <w:trPr/>
                                <w:tc>
                                  <w:tcPr>
                                    <w:tcW w:w="873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35" w:type="dxa"/>
                                        <w:left w:w="135" w:type="dxa"/>
                                        <w:bottom w:w="0" w:type="dxa"/>
                                        <w:right w:w="135" w:type="dxa"/>
                                      </w:tblCellMar>
                                    </w:tblPr>
                                    <w:tblGrid>
                                      <w:gridCol w:w="846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460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3338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3338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338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3338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872"/>
                                                  <w:gridCol w:w="872"/>
                                                  <w:gridCol w:w="872"/>
                                                  <w:gridCol w:w="722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872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eastAsia="Times New Roman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  <w:r>
                                                        <mc:AlternateContent>
                                                          <mc:Choice Requires="wps">
                                                            <w:drawing>
                                                              <wp:anchor behindDoc="0" distT="0" distB="0" distL="0" distR="28575" simplePos="0" locked="0" layoutInCell="1" allowOverlap="1" relativeHeight="15">
                                                                <wp:simplePos x="0" y="0"/>
                                                                <wp:positionH relativeFrom="column">
                                                                  <wp:align>left</wp:align>
                                                                </wp:positionH>
                                                                <wp:positionV relativeFrom="paragraph">
                                                                  <wp:posOffset>635</wp:posOffset>
                                                                </wp:positionV>
                                                                <wp:extent cx="553720" cy="543560"/>
                                                                <wp:effectExtent l="0" t="0" r="0" b="0"/>
                                                                <wp:wrapSquare wrapText="bothSides"/>
                                                                <wp:docPr id="6" name="Frame4"/>
                                                                <a:graphic xmlns:a="http://schemas.openxmlformats.org/drawingml/2006/main">
                                                                  <a:graphicData uri="http://schemas.microsoft.com/office/word/2010/wordprocessingShape">
                                                                    <wps:wsp>
                                                                      <wps:cNvSpPr txBox="1"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553720" cy="543560"/>
                                                                        </a:xfrm>
                                                                        <a:prstGeom prst="rect"/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</wps:spPr>
                                                                      <wps:txbx>
                                                                        <w:txbxContent>
                                                                          <w:tbl>
                                                                            <w:tblPr>
                                                                              <w:tblW w:w="5000" w:type="pct"/>
                                                                              <w:jc w:val="left"/>
                                                                              <w:tblInd w:w="0" w:type="dxa"/>
                                                                              <w:tblLayout w:type="fixed"/>
                                                                              <w:tblCellMar>
                                                                                <w:top w:w="0" w:type="dxa"/>
                                                                                <w:left w:w="0" w:type="dxa"/>
                                                                                <w:bottom w:w="135" w:type="dxa"/>
                                                                                <w:right w:w="150" w:type="dxa"/>
                                                                              </w:tblCellMar>
                                                                            </w:tblPr>
                                                                            <w:tblGrid>
                                                                              <w:gridCol w:w="872"/>
                                                                            </w:tblGrid>
                                                                            <w:tr>
                                                                              <w:trPr/>
                                                                              <w:tc>
                                                                                <w:tcPr>
                                                                                  <w:tcW w:w="872" w:type="dxa"/>
                                                                                  <w:tcBorders/>
                                                                                </w:tcPr>
                                                                                <w:p>
                                                                                  <w:pPr>
                                                                                    <w:pStyle w:val="Normal"/>
                                                                                    <w:jc w:val="center"/>
                                                                                    <w:rPr>
                                                                                      <w:color w:val="0000FF"/>
                                                                                    </w:rPr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color w:val="0000FF"/>
                                                                                    </w:rPr>
                                                                                    <w:drawing>
                                                                                      <wp:inline distT="0" distB="0" distL="0" distR="0">
                                                                                        <wp:extent cx="457835" cy="457835"/>
                                                                                        <wp:effectExtent l="0" t="0" r="0" b="0"/>
                                                                                        <wp:docPr id="7" name="Image2" descr="">
                                                                                          <a:hlinkClick xmlns:a="http://schemas.openxmlformats.org/drawingml/2006/main" r:id="rId10"/>
                                                                                        </wp:docPr>
                                                                                        <wp:cNvGraphicFramePr>
                                                                                          <a:graphicFrameLocks xmlns:a="http://schemas.openxmlformats.org/drawingml/2006/main" noChangeAspect="1"/>
                                                                                        </wp:cNvGraphicFramePr>
                                                                                        <a:graphic xmlns:a="http://schemas.openxmlformats.org/drawingml/2006/main">
                                                                                          <a:graphicData uri="http://schemas.openxmlformats.org/drawingml/2006/picture">
                                                                                            <pic:pic xmlns:pic="http://schemas.openxmlformats.org/drawingml/2006/picture">
                                                                                              <pic:nvPicPr>
                                                                                                <pic:cNvPr id="7" name="Image2" descr="">
                                                                                                  <a:hlinkClick r:id="rId10"/>
                                                                                                </pic:cNvPr>
                                                                                                <pic:cNvPicPr>
                                                                                                  <a:picLocks noChangeAspect="1" noChangeArrowheads="1"/>
                                                                                                </pic:cNvPicPr>
                                                                                              </pic:nvPicPr>
                                                                                              <pic:blipFill>
                                                                                                <a:blip r:embed="rId9"/>
                                                                                                <a:srcRect l="-30" t="-30" r="-30" b="-30"/>
                                                                                                <a:stretch>
                                                                                                  <a:fillRect/>
                                                                                                </a:stretch>
                                                                                              </pic:blipFill>
                                                                                              <pic:spPr bwMode="auto"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457835" cy="457835"/>
                                                                                                </a:xfrm>
                                                                                                <a:prstGeom prst="rect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</pic:spPr>
                                                                                            </pic:pic>
                                                                                          </a:graphicData>
                                                                                        </a:graphic>
                                                                                      </wp:inline>
                                                                                    </w:drawing>
                                                                                  </w:r>
                                                                                </w:p>
                                                                              </w:tc>
                                                                            </w:tr>
                                                                          </w:tbl>
                                                                        </w:txbxContent>
                                                                      </wps:txbx>
                                                                      <wps:bodyPr anchor="t" lIns="0" tIns="0" rIns="0" bIns="0">
                                                                        <a:noAutofit/>
                                                                      </wps:bodyPr>
                                                                    </wps:wsp>
                                                                  </a:graphicData>
                                                                </a:graphic>
                                                              </wp:anchor>
                                                            </w:drawing>
                                                          </mc:Choice>
                                                          <mc:Fallback>
                                                            <w:pict>
                                                              <v:rect style="position:absolute;rotation:-0;width:43.6pt;height:42.8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                  <v:textbox inset="0in,0in,0in,0in">
                                                                  <w:txbxContent>
                                                                    <w:tbl>
                                                                      <w:tblPr>
                                                                        <w:tblW w:w="5000" w:type="pct"/>
                                                                        <w:jc w:val="left"/>
                                                                        <w:tblInd w:w="0" w:type="dxa"/>
                                                                        <w:tblLayout w:type="fixed"/>
                                                                        <w:tblCellMar>
                                                                          <w:top w:w="0" w:type="dxa"/>
                                                                          <w:left w:w="0" w:type="dxa"/>
                                                                          <w:bottom w:w="135" w:type="dxa"/>
                                                                          <w:right w:w="150" w:type="dxa"/>
                                                                        </w:tblCellMar>
                                                                      </w:tblPr>
                                                                      <w:tblGrid>
                                                                        <w:gridCol w:w="872"/>
                                                                      </w:tblGrid>
                                                                      <w:tr>
                                                                        <w:trPr/>
                                                                        <w:tc>
                                                                          <w:tcPr>
                                                                            <w:tcW w:w="872" w:type="dxa"/>
                                                                            <w:tcBorders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jc w:val="center"/>
                                                                              <w:rPr>
                                                                                <w:color w:val="0000FF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color w:val="0000FF"/>
                                                                              </w:rPr>
                                                                              <w:drawing>
                                                                                <wp:inline distT="0" distB="0" distL="0" distR="0">
                                                                                  <wp:extent cx="457835" cy="457835"/>
                                                                                  <wp:effectExtent l="0" t="0" r="0" b="0"/>
                                                                                  <wp:docPr id="8" name="Image2" descr="">
                                                                                    <a:hlinkClick xmlns:a="http://schemas.openxmlformats.org/drawingml/2006/main" r:id="rId12"/>
                                                                                  </wp:docPr>
                                                                                  <wp:cNvGraphicFramePr>
                                                                                    <a:graphicFrameLocks xmlns:a="http://schemas.openxmlformats.org/drawingml/2006/main" noChangeAspect="1"/>
                                                                                  </wp:cNvGraphicFramePr>
                                                                                  <a:graphic xmlns:a="http://schemas.openxmlformats.org/drawingml/2006/main">
                                                                                    <a:graphicData uri="http://schemas.openxmlformats.org/drawingml/2006/picture">
                                                                                      <pic:pic xmlns:pic="http://schemas.openxmlformats.org/drawingml/2006/picture">
                                                                                        <pic:nvPicPr>
                                                                                          <pic:cNvPr id="8" name="Image2" descr="">
                                                                                            <a:hlinkClick r:id="rId12"/>
                                                                                          </pic:cNvPr>
                                                                                          <pic:cNvPicPr>
                                                                                            <a:picLocks noChangeAspect="1" noChangeArrowheads="1"/>
                                                                                          </pic:cNvPicPr>
                                                                                        </pic:nvPicPr>
                                                                                        <pic:blipFill>
                                                                                          <a:blip r:embed="rId11"/>
                                                                                          <a:srcRect l="-30" t="-30" r="-30" b="-30"/>
                                                                                          <a:stretch>
                                                                                            <a:fillRect/>
                                                                                          </a:stretch>
                                                                                        </pic:blipFill>
                                                                                        <pic:spPr bwMode="auto"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457835" cy="457835"/>
                                                                                          </a:xfrm>
                                                                                          <a:prstGeom prst="rect">
                                                                                            <a:avLst/>
                                                                                          </a:prstGeom>
                                                                                        </pic:spPr>
                                                                                      </pic:pic>
                                                                                    </a:graphicData>
                                                                                  </a:graphic>
                                                                                </wp:inline>
                                                                              </w:drawing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</w:tbl>
                                                                  </w:txbxContent>
                                                                </v:textbox>
                                                                <w10:wrap type="square"/>
                                                              </v:rect>
                                                            </w:pict>
                                                          </mc:Fallback>
                                                        </mc:AlternateConten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72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eastAsia="Times New Roman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  <w:r>
                                                        <mc:AlternateContent>
                                                          <mc:Choice Requires="wps">
                                                            <w:drawing>
                                                              <wp:anchor behindDoc="0" distT="0" distB="0" distL="0" distR="28575" simplePos="0" locked="0" layoutInCell="1" allowOverlap="1" relativeHeight="16">
                                                                <wp:simplePos x="0" y="0"/>
                                                                <wp:positionH relativeFrom="column">
                                                                  <wp:align>left</wp:align>
                                                                </wp:positionH>
                                                                <wp:positionV relativeFrom="paragraph">
                                                                  <wp:posOffset>635</wp:posOffset>
                                                                </wp:positionV>
                                                                <wp:extent cx="553720" cy="543560"/>
                                                                <wp:effectExtent l="0" t="0" r="0" b="0"/>
                                                                <wp:wrapSquare wrapText="bothSides"/>
                                                                <wp:docPr id="9" name="Frame5"/>
                                                                <a:graphic xmlns:a="http://schemas.openxmlformats.org/drawingml/2006/main">
                                                                  <a:graphicData uri="http://schemas.microsoft.com/office/word/2010/wordprocessingShape">
                                                                    <wps:wsp>
                                                                      <wps:cNvSpPr txBox="1"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553720" cy="543560"/>
                                                                        </a:xfrm>
                                                                        <a:prstGeom prst="rect"/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</wps:spPr>
                                                                      <wps:txbx>
                                                                        <w:txbxContent>
                                                                          <w:tbl>
                                                                            <w:tblPr>
                                                                              <w:tblW w:w="5000" w:type="pct"/>
                                                                              <w:jc w:val="left"/>
                                                                              <w:tblInd w:w="0" w:type="dxa"/>
                                                                              <w:tblLayout w:type="fixed"/>
                                                                              <w:tblCellMar>
                                                                                <w:top w:w="0" w:type="dxa"/>
                                                                                <w:left w:w="0" w:type="dxa"/>
                                                                                <w:bottom w:w="135" w:type="dxa"/>
                                                                                <w:right w:w="150" w:type="dxa"/>
                                                                              </w:tblCellMar>
                                                                            </w:tblPr>
                                                                            <w:tblGrid>
                                                                              <w:gridCol w:w="872"/>
                                                                            </w:tblGrid>
                                                                            <w:tr>
                                                                              <w:trPr/>
                                                                              <w:tc>
                                                                                <w:tcPr>
                                                                                  <w:tcW w:w="872" w:type="dxa"/>
                                                                                  <w:tcBorders/>
                                                                                </w:tcPr>
                                                                                <w:p>
                                                                                  <w:pPr>
                                                                                    <w:pStyle w:val="Normal"/>
                                                                                    <w:jc w:val="center"/>
                                                                                    <w:rPr>
                                                                                      <w:color w:val="0000FF"/>
                                                                                    </w:rPr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color w:val="0000FF"/>
                                                                                    </w:rPr>
                                                                                    <w:drawing>
                                                                                      <wp:inline distT="0" distB="0" distL="0" distR="0">
                                                                                        <wp:extent cx="457835" cy="457835"/>
                                                                                        <wp:effectExtent l="0" t="0" r="0" b="0"/>
                                                                                        <wp:docPr id="10" name="Image3" descr="">
                                                                                          <a:hlinkClick xmlns:a="http://schemas.openxmlformats.org/drawingml/2006/main" r:id="rId14"/>
                                                                                        </wp:docPr>
                                                                                        <wp:cNvGraphicFramePr>
                                                                                          <a:graphicFrameLocks xmlns:a="http://schemas.openxmlformats.org/drawingml/2006/main" noChangeAspect="1"/>
                                                                                        </wp:cNvGraphicFramePr>
                                                                                        <a:graphic xmlns:a="http://schemas.openxmlformats.org/drawingml/2006/main">
                                                                                          <a:graphicData uri="http://schemas.openxmlformats.org/drawingml/2006/picture">
                                                                                            <pic:pic xmlns:pic="http://schemas.openxmlformats.org/drawingml/2006/picture">
                                                                                              <pic:nvPicPr>
                                                                                                <pic:cNvPr id="10" name="Image3" descr="">
                                                                                                  <a:hlinkClick r:id="rId14"/>
                                                                                                </pic:cNvPr>
                                                                                                <pic:cNvPicPr>
                                                                                                  <a:picLocks noChangeAspect="1" noChangeArrowheads="1"/>
                                                                                                </pic:cNvPicPr>
                                                                                              </pic:nvPicPr>
                                                                                              <pic:blipFill>
                                                                                                <a:blip r:embed="rId13"/>
                                                                                                <a:srcRect l="-30" t="-30" r="-30" b="-30"/>
                                                                                                <a:stretch>
                                                                                                  <a:fillRect/>
                                                                                                </a:stretch>
                                                                                              </pic:blipFill>
                                                                                              <pic:spPr bwMode="auto"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457835" cy="457835"/>
                                                                                                </a:xfrm>
                                                                                                <a:prstGeom prst="rect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</pic:spPr>
                                                                                            </pic:pic>
                                                                                          </a:graphicData>
                                                                                        </a:graphic>
                                                                                      </wp:inline>
                                                                                    </w:drawing>
                                                                                  </w:r>
                                                                                </w:p>
                                                                              </w:tc>
                                                                            </w:tr>
                                                                          </w:tbl>
                                                                        </w:txbxContent>
                                                                      </wps:txbx>
                                                                      <wps:bodyPr anchor="t" lIns="0" tIns="0" rIns="0" bIns="0">
                                                                        <a:noAutofit/>
                                                                      </wps:bodyPr>
                                                                    </wps:wsp>
                                                                  </a:graphicData>
                                                                </a:graphic>
                                                              </wp:anchor>
                                                            </w:drawing>
                                                          </mc:Choice>
                                                          <mc:Fallback>
                                                            <w:pict>
                                                              <v:rect style="position:absolute;rotation:-0;width:43.6pt;height:42.8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                  <v:textbox inset="0in,0in,0in,0in">
                                                                  <w:txbxContent>
                                                                    <w:tbl>
                                                                      <w:tblPr>
                                                                        <w:tblW w:w="5000" w:type="pct"/>
                                                                        <w:jc w:val="left"/>
                                                                        <w:tblInd w:w="0" w:type="dxa"/>
                                                                        <w:tblLayout w:type="fixed"/>
                                                                        <w:tblCellMar>
                                                                          <w:top w:w="0" w:type="dxa"/>
                                                                          <w:left w:w="0" w:type="dxa"/>
                                                                          <w:bottom w:w="135" w:type="dxa"/>
                                                                          <w:right w:w="150" w:type="dxa"/>
                                                                        </w:tblCellMar>
                                                                      </w:tblPr>
                                                                      <w:tblGrid>
                                                                        <w:gridCol w:w="872"/>
                                                                      </w:tblGrid>
                                                                      <w:tr>
                                                                        <w:trPr/>
                                                                        <w:tc>
                                                                          <w:tcPr>
                                                                            <w:tcW w:w="872" w:type="dxa"/>
                                                                            <w:tcBorders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jc w:val="center"/>
                                                                              <w:rPr>
                                                                                <w:color w:val="0000FF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color w:val="0000FF"/>
                                                                              </w:rPr>
                                                                              <w:drawing>
                                                                                <wp:inline distT="0" distB="0" distL="0" distR="0">
                                                                                  <wp:extent cx="457835" cy="457835"/>
                                                                                  <wp:effectExtent l="0" t="0" r="0" b="0"/>
                                                                                  <wp:docPr id="11" name="Image3" descr="">
                                                                                    <a:hlinkClick xmlns:a="http://schemas.openxmlformats.org/drawingml/2006/main" r:id="rId16"/>
                                                                                  </wp:docPr>
                                                                                  <wp:cNvGraphicFramePr>
                                                                                    <a:graphicFrameLocks xmlns:a="http://schemas.openxmlformats.org/drawingml/2006/main" noChangeAspect="1"/>
                                                                                  </wp:cNvGraphicFramePr>
                                                                                  <a:graphic xmlns:a="http://schemas.openxmlformats.org/drawingml/2006/main">
                                                                                    <a:graphicData uri="http://schemas.openxmlformats.org/drawingml/2006/picture">
                                                                                      <pic:pic xmlns:pic="http://schemas.openxmlformats.org/drawingml/2006/picture">
                                                                                        <pic:nvPicPr>
                                                                                          <pic:cNvPr id="11" name="Image3" descr="">
                                                                                            <a:hlinkClick r:id="rId16"/>
                                                                                          </pic:cNvPr>
                                                                                          <pic:cNvPicPr>
                                                                                            <a:picLocks noChangeAspect="1" noChangeArrowheads="1"/>
                                                                                          </pic:cNvPicPr>
                                                                                        </pic:nvPicPr>
                                                                                        <pic:blipFill>
                                                                                          <a:blip r:embed="rId15"/>
                                                                                          <a:srcRect l="-30" t="-30" r="-30" b="-30"/>
                                                                                          <a:stretch>
                                                                                            <a:fillRect/>
                                                                                          </a:stretch>
                                                                                        </pic:blipFill>
                                                                                        <pic:spPr bwMode="auto"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457835" cy="457835"/>
                                                                                          </a:xfrm>
                                                                                          <a:prstGeom prst="rect">
                                                                                            <a:avLst/>
                                                                                          </a:prstGeom>
                                                                                        </pic:spPr>
                                                                                      </pic:pic>
                                                                                    </a:graphicData>
                                                                                  </a:graphic>
                                                                                </wp:inline>
                                                                              </w:drawing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</w:tbl>
                                                                  </w:txbxContent>
                                                                </v:textbox>
                                                                <w10:wrap type="square"/>
                                                              </v:rect>
                                                            </w:pict>
                                                          </mc:Fallback>
                                                        </mc:AlternateConten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72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eastAsia="Times New Roman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  <w:r>
                                                        <mc:AlternateContent>
                                                          <mc:Choice Requires="wps">
                                                            <w:drawing>
                                                              <wp:anchor behindDoc="0" distT="0" distB="0" distL="0" distR="28575" simplePos="0" locked="0" layoutInCell="1" allowOverlap="1" relativeHeight="14">
                                                                <wp:simplePos x="0" y="0"/>
                                                                <wp:positionH relativeFrom="column">
                                                                  <wp:align>left</wp:align>
                                                                </wp:positionH>
                                                                <wp:positionV relativeFrom="paragraph">
                                                                  <wp:posOffset>635</wp:posOffset>
                                                                </wp:positionV>
                                                                <wp:extent cx="553720" cy="543560"/>
                                                                <wp:effectExtent l="0" t="0" r="0" b="0"/>
                                                                <wp:wrapSquare wrapText="bothSides"/>
                                                                <wp:docPr id="12" name="Frame6"/>
                                                                <a:graphic xmlns:a="http://schemas.openxmlformats.org/drawingml/2006/main">
                                                                  <a:graphicData uri="http://schemas.microsoft.com/office/word/2010/wordprocessingShape">
                                                                    <wps:wsp>
                                                                      <wps:cNvSpPr txBox="1"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553720" cy="543560"/>
                                                                        </a:xfrm>
                                                                        <a:prstGeom prst="rect"/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</wps:spPr>
                                                                      <wps:txbx>
                                                                        <w:txbxContent>
                                                                          <w:tbl>
                                                                            <w:tblPr>
                                                                              <w:tblW w:w="5000" w:type="pct"/>
                                                                              <w:jc w:val="left"/>
                                                                              <w:tblInd w:w="0" w:type="dxa"/>
                                                                              <w:tblLayout w:type="fixed"/>
                                                                              <w:tblCellMar>
                                                                                <w:top w:w="0" w:type="dxa"/>
                                                                                <w:left w:w="0" w:type="dxa"/>
                                                                                <w:bottom w:w="135" w:type="dxa"/>
                                                                                <w:right w:w="150" w:type="dxa"/>
                                                                              </w:tblCellMar>
                                                                            </w:tblPr>
                                                                            <w:tblGrid>
                                                                              <w:gridCol w:w="872"/>
                                                                            </w:tblGrid>
                                                                            <w:tr>
                                                                              <w:trPr/>
                                                                              <w:tc>
                                                                                <w:tcPr>
                                                                                  <w:tcW w:w="872" w:type="dxa"/>
                                                                                  <w:tcBorders/>
                                                                                </w:tcPr>
                                                                                <w:p>
                                                                                  <w:pPr>
                                                                                    <w:pStyle w:val="Normal"/>
                                                                                    <w:jc w:val="center"/>
                                                                                    <w:rPr>
                                                                                      <w:color w:val="0000FF"/>
                                                                                    </w:rPr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color w:val="0000FF"/>
                                                                                    </w:rPr>
                                                                                    <w:drawing>
                                                                                      <wp:inline distT="0" distB="0" distL="0" distR="0">
                                                                                        <wp:extent cx="457835" cy="457835"/>
                                                                                        <wp:effectExtent l="0" t="0" r="0" b="0"/>
                                                                                        <wp:docPr id="13" name="Image4" descr="">
                                                                                          <a:hlinkClick xmlns:a="http://schemas.openxmlformats.org/drawingml/2006/main" r:id="rId18"/>
                                                                                        </wp:docPr>
                                                                                        <wp:cNvGraphicFramePr>
                                                                                          <a:graphicFrameLocks xmlns:a="http://schemas.openxmlformats.org/drawingml/2006/main" noChangeAspect="1"/>
                                                                                        </wp:cNvGraphicFramePr>
                                                                                        <a:graphic xmlns:a="http://schemas.openxmlformats.org/drawingml/2006/main">
                                                                                          <a:graphicData uri="http://schemas.openxmlformats.org/drawingml/2006/picture">
                                                                                            <pic:pic xmlns:pic="http://schemas.openxmlformats.org/drawingml/2006/picture">
                                                                                              <pic:nvPicPr>
                                                                                                <pic:cNvPr id="13" name="Image4" descr="">
                                                                                                  <a:hlinkClick r:id="rId18"/>
                                                                                                </pic:cNvPr>
                                                                                                <pic:cNvPicPr>
                                                                                                  <a:picLocks noChangeAspect="1" noChangeArrowheads="1"/>
                                                                                                </pic:cNvPicPr>
                                                                                              </pic:nvPicPr>
                                                                                              <pic:blipFill>
                                                                                                <a:blip r:embed="rId17"/>
                                                                                                <a:srcRect l="-39" t="-39" r="-39" b="-39"/>
                                                                                                <a:stretch>
                                                                                                  <a:fillRect/>
                                                                                                </a:stretch>
                                                                                              </pic:blipFill>
                                                                                              <pic:spPr bwMode="auto"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457835" cy="457835"/>
                                                                                                </a:xfrm>
                                                                                                <a:prstGeom prst="rect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</pic:spPr>
                                                                                            </pic:pic>
                                                                                          </a:graphicData>
                                                                                        </a:graphic>
                                                                                      </wp:inline>
                                                                                    </w:drawing>
                                                                                  </w:r>
                                                                                </w:p>
                                                                              </w:tc>
                                                                            </w:tr>
                                                                          </w:tbl>
                                                                        </w:txbxContent>
                                                                      </wps:txbx>
                                                                      <wps:bodyPr anchor="t" lIns="0" tIns="0" rIns="0" bIns="0">
                                                                        <a:noAutofit/>
                                                                      </wps:bodyPr>
                                                                    </wps:wsp>
                                                                  </a:graphicData>
                                                                </a:graphic>
                                                              </wp:anchor>
                                                            </w:drawing>
                                                          </mc:Choice>
                                                          <mc:Fallback>
                                                            <w:pict>
                                                              <v:rect style="position:absolute;rotation:-0;width:43.6pt;height:42.8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                  <v:textbox inset="0in,0in,0in,0in">
                                                                  <w:txbxContent>
                                                                    <w:tbl>
                                                                      <w:tblPr>
                                                                        <w:tblW w:w="5000" w:type="pct"/>
                                                                        <w:jc w:val="left"/>
                                                                        <w:tblInd w:w="0" w:type="dxa"/>
                                                                        <w:tblLayout w:type="fixed"/>
                                                                        <w:tblCellMar>
                                                                          <w:top w:w="0" w:type="dxa"/>
                                                                          <w:left w:w="0" w:type="dxa"/>
                                                                          <w:bottom w:w="135" w:type="dxa"/>
                                                                          <w:right w:w="150" w:type="dxa"/>
                                                                        </w:tblCellMar>
                                                                      </w:tblPr>
                                                                      <w:tblGrid>
                                                                        <w:gridCol w:w="872"/>
                                                                      </w:tblGrid>
                                                                      <w:tr>
                                                                        <w:trPr/>
                                                                        <w:tc>
                                                                          <w:tcPr>
                                                                            <w:tcW w:w="872" w:type="dxa"/>
                                                                            <w:tcBorders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jc w:val="center"/>
                                                                              <w:rPr>
                                                                                <w:color w:val="0000FF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color w:val="0000FF"/>
                                                                              </w:rPr>
                                                                              <w:drawing>
                                                                                <wp:inline distT="0" distB="0" distL="0" distR="0">
                                                                                  <wp:extent cx="457835" cy="457835"/>
                                                                                  <wp:effectExtent l="0" t="0" r="0" b="0"/>
                                                                                  <wp:docPr id="14" name="Image4" descr="">
                                                                                    <a:hlinkClick xmlns:a="http://schemas.openxmlformats.org/drawingml/2006/main" r:id="rId20"/>
                                                                                  </wp:docPr>
                                                                                  <wp:cNvGraphicFramePr>
                                                                                    <a:graphicFrameLocks xmlns:a="http://schemas.openxmlformats.org/drawingml/2006/main" noChangeAspect="1"/>
                                                                                  </wp:cNvGraphicFramePr>
                                                                                  <a:graphic xmlns:a="http://schemas.openxmlformats.org/drawingml/2006/main">
                                                                                    <a:graphicData uri="http://schemas.openxmlformats.org/drawingml/2006/picture">
                                                                                      <pic:pic xmlns:pic="http://schemas.openxmlformats.org/drawingml/2006/picture">
                                                                                        <pic:nvPicPr>
                                                                                          <pic:cNvPr id="14" name="Image4" descr="">
                                                                                            <a:hlinkClick r:id="rId20"/>
                                                                                          </pic:cNvPr>
                                                                                          <pic:cNvPicPr>
                                                                                            <a:picLocks noChangeAspect="1" noChangeArrowheads="1"/>
                                                                                          </pic:cNvPicPr>
                                                                                        </pic:nvPicPr>
                                                                                        <pic:blipFill>
                                                                                          <a:blip r:embed="rId19"/>
                                                                                          <a:srcRect l="-39" t="-39" r="-39" b="-39"/>
                                                                                          <a:stretch>
                                                                                            <a:fillRect/>
                                                                                          </a:stretch>
                                                                                        </pic:blipFill>
                                                                                        <pic:spPr bwMode="auto"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457835" cy="457835"/>
                                                                                          </a:xfrm>
                                                                                          <a:prstGeom prst="rect">
                                                                                            <a:avLst/>
                                                                                          </a:prstGeom>
                                                                                        </pic:spPr>
                                                                                      </pic:pic>
                                                                                    </a:graphicData>
                                                                                  </a:graphic>
                                                                                </wp:inline>
                                                                              </w:drawing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</w:tbl>
                                                                  </w:txbxContent>
                                                                </v:textbox>
                                                                <w10:wrap type="square"/>
                                                              </v:rect>
                                                            </w:pict>
                                                          </mc:Fallback>
                                                        </mc:AlternateConten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22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eastAsia="Times New Roman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  <w:r>
                                                        <mc:AlternateContent>
                                                          <mc:Choice Requires="wps">
                                                            <w:drawing>
                                                              <wp:anchor behindDoc="0" distT="0" distB="0" distL="0" distR="28575" simplePos="0" locked="0" layoutInCell="1" allowOverlap="1" relativeHeight="6">
                                                                <wp:simplePos x="0" y="0"/>
                                                                <wp:positionH relativeFrom="column">
                                                                  <wp:align>left</wp:align>
                                                                </wp:positionH>
                                                                <wp:positionV relativeFrom="paragraph">
                                                                  <wp:posOffset>635</wp:posOffset>
                                                                </wp:positionV>
                                                                <wp:extent cx="458470" cy="543560"/>
                                                                <wp:effectExtent l="0" t="0" r="0" b="0"/>
                                                                <wp:wrapSquare wrapText="bothSides"/>
                                                                <wp:docPr id="15" name="Frame7"/>
                                                                <a:graphic xmlns:a="http://schemas.openxmlformats.org/drawingml/2006/main">
                                                                  <a:graphicData uri="http://schemas.microsoft.com/office/word/2010/wordprocessingShape">
                                                                    <wps:wsp>
                                                                      <wps:cNvSpPr txBox="1"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458470" cy="543560"/>
                                                                        </a:xfrm>
                                                                        <a:prstGeom prst="rect"/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</wps:spPr>
                                                                      <wps:txbx>
                                                                        <w:txbxContent>
                                                                          <w:tbl>
                                                                            <w:tblPr>
                                                                              <w:tblW w:w="5000" w:type="pct"/>
                                                                              <w:jc w:val="left"/>
                                                                              <w:tblInd w:w="0" w:type="dxa"/>
                                                                              <w:tblLayout w:type="fixed"/>
                                                                              <w:tblCellMar>
                                                                                <w:top w:w="0" w:type="dxa"/>
                                                                                <w:left w:w="0" w:type="dxa"/>
                                                                                <w:bottom w:w="135" w:type="dxa"/>
                                                                                <w:right w:w="0" w:type="dxa"/>
                                                                              </w:tblCellMar>
                                                                            </w:tblPr>
                                                                            <w:tblGrid>
                                                                              <w:gridCol w:w="722"/>
                                                                            </w:tblGrid>
                                                                            <w:tr>
                                                                              <w:trPr/>
                                                                              <w:tc>
                                                                                <w:tcPr>
                                                                                  <w:tcW w:w="722" w:type="dxa"/>
                                                                                  <w:tcBorders/>
                                                                                </w:tcPr>
                                                                                <w:p>
                                                                                  <w:pPr>
                                                                                    <w:pStyle w:val="Normal"/>
                                                                                    <w:jc w:val="center"/>
                                                                                    <w:rPr>
                                                                                      <w:color w:val="0000FF"/>
                                                                                    </w:rPr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color w:val="0000FF"/>
                                                                                    </w:rPr>
                                                                                    <w:drawing>
                                                                                      <wp:inline distT="0" distB="0" distL="0" distR="0">
                                                                                        <wp:extent cx="457835" cy="457835"/>
                                                                                        <wp:effectExtent l="0" t="0" r="0" b="0"/>
                                                                                        <wp:docPr id="16" name="Image5" descr="">
                                                                                          <a:hlinkClick xmlns:a="http://schemas.openxmlformats.org/drawingml/2006/main" r:id="rId22"/>
                                                                                        </wp:docPr>
                                                                                        <wp:cNvGraphicFramePr>
                                                                                          <a:graphicFrameLocks xmlns:a="http://schemas.openxmlformats.org/drawingml/2006/main" noChangeAspect="1"/>
                                                                                        </wp:cNvGraphicFramePr>
                                                                                        <a:graphic xmlns:a="http://schemas.openxmlformats.org/drawingml/2006/main">
                                                                                          <a:graphicData uri="http://schemas.openxmlformats.org/drawingml/2006/picture">
                                                                                            <pic:pic xmlns:pic="http://schemas.openxmlformats.org/drawingml/2006/picture">
                                                                                              <pic:nvPicPr>
                                                                                                <pic:cNvPr id="16" name="Image5" descr="">
                                                                                                  <a:hlinkClick r:id="rId22"/>
                                                                                                </pic:cNvPr>
                                                                                                <pic:cNvPicPr>
                                                                                                  <a:picLocks noChangeAspect="1" noChangeArrowheads="1"/>
                                                                                                </pic:cNvPicPr>
                                                                                              </pic:nvPicPr>
                                                                                              <pic:blipFill>
                                                                                                <a:blip r:embed="rId21"/>
                                                                                                <a:srcRect l="-30" t="-30" r="-30" b="-30"/>
                                                                                                <a:stretch>
                                                                                                  <a:fillRect/>
                                                                                                </a:stretch>
                                                                                              </pic:blipFill>
                                                                                              <pic:spPr bwMode="auto"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457835" cy="457835"/>
                                                                                                </a:xfrm>
                                                                                                <a:prstGeom prst="rect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</pic:spPr>
                                                                                            </pic:pic>
                                                                                          </a:graphicData>
                                                                                        </a:graphic>
                                                                                      </wp:inline>
                                                                                    </w:drawing>
                                                                                  </w:r>
                                                                                </w:p>
                                                                              </w:tc>
                                                                            </w:tr>
                                                                          </w:tbl>
                                                                        </w:txbxContent>
                                                                      </wps:txbx>
                                                                      <wps:bodyPr anchor="t" lIns="0" tIns="0" rIns="0" bIns="0">
                                                                        <a:noAutofit/>
                                                                      </wps:bodyPr>
                                                                    </wps:wsp>
                                                                  </a:graphicData>
                                                                </a:graphic>
                                                              </wp:anchor>
                                                            </w:drawing>
                                                          </mc:Choice>
                                                          <mc:Fallback>
                                                            <w:pict>
                                                              <v:rect style="position:absolute;rotation:-0;width:36.1pt;height:42.8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                        <v:textbox inset="0in,0in,0in,0in">
                                                                  <w:txbxContent>
                                                                    <w:tbl>
                                                                      <w:tblPr>
                                                                        <w:tblW w:w="5000" w:type="pct"/>
                                                                        <w:jc w:val="left"/>
                                                                        <w:tblInd w:w="0" w:type="dxa"/>
                                                                        <w:tblLayout w:type="fixed"/>
                                                                        <w:tblCellMar>
                                                                          <w:top w:w="0" w:type="dxa"/>
                                                                          <w:left w:w="0" w:type="dxa"/>
                                                                          <w:bottom w:w="135" w:type="dxa"/>
                                                                          <w:right w:w="0" w:type="dxa"/>
                                                                        </w:tblCellMar>
                                                                      </w:tblPr>
                                                                      <w:tblGrid>
                                                                        <w:gridCol w:w="722"/>
                                                                      </w:tblGrid>
                                                                      <w:tr>
                                                                        <w:trPr/>
                                                                        <w:tc>
                                                                          <w:tcPr>
                                                                            <w:tcW w:w="722" w:type="dxa"/>
                                                                            <w:tcBorders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jc w:val="center"/>
                                                                              <w:rPr>
                                                                                <w:color w:val="0000FF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color w:val="0000FF"/>
                                                                              </w:rPr>
                                                                              <w:drawing>
                                                                                <wp:inline distT="0" distB="0" distL="0" distR="0">
                                                                                  <wp:extent cx="457835" cy="457835"/>
                                                                                  <wp:effectExtent l="0" t="0" r="0" b="0"/>
                                                                                  <wp:docPr id="17" name="Image5" descr="">
                                                                                    <a:hlinkClick xmlns:a="http://schemas.openxmlformats.org/drawingml/2006/main" r:id="rId24"/>
                                                                                  </wp:docPr>
                                                                                  <wp:cNvGraphicFramePr>
                                                                                    <a:graphicFrameLocks xmlns:a="http://schemas.openxmlformats.org/drawingml/2006/main" noChangeAspect="1"/>
                                                                                  </wp:cNvGraphicFramePr>
                                                                                  <a:graphic xmlns:a="http://schemas.openxmlformats.org/drawingml/2006/main">
                                                                                    <a:graphicData uri="http://schemas.openxmlformats.org/drawingml/2006/picture">
                                                                                      <pic:pic xmlns:pic="http://schemas.openxmlformats.org/drawingml/2006/picture">
                                                                                        <pic:nvPicPr>
                                                                                          <pic:cNvPr id="17" name="Image5" descr="">
                                                                                            <a:hlinkClick r:id="rId24"/>
                                                                                          </pic:cNvPr>
                                                                                          <pic:cNvPicPr>
                                                                                            <a:picLocks noChangeAspect="1" noChangeArrowheads="1"/>
                                                                                          </pic:cNvPicPr>
                                                                                        </pic:nvPicPr>
                                                                                        <pic:blipFill>
                                                                                          <a:blip r:embed="rId23"/>
                                                                                          <a:srcRect l="-30" t="-30" r="-30" b="-30"/>
                                                                                          <a:stretch>
                                                                                            <a:fillRect/>
                                                                                          </a:stretch>
                                                                                        </pic:blipFill>
                                                                                        <pic:spPr bwMode="auto"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457835" cy="457835"/>
                                                                                          </a:xfrm>
                                                                                          <a:prstGeom prst="rect">
                                                                                            <a:avLst/>
                                                                                          </a:prstGeom>
                                                                                        </pic:spPr>
                                                                                      </pic:pic>
                                                                                    </a:graphicData>
                                                                                  </a:graphic>
                                                                                </wp:inline>
                                                                              </w:drawing>
                                                                            </w:r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</w:tbl>
                                                                  </w:txbxContent>
                                                                </v:textbox>
                                                                <w10:wrap type="square"/>
                                                              </v:rect>
                                                            </w:pict>
                                                          </mc:Fallback>
                                                        </mc:AlternateConten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eastAsia="Times New Roman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0" w:type="dxa"/>
                            <w:left w:w="270" w:type="dxa"/>
                            <w:bottom w:w="375" w:type="dxa"/>
                            <w:right w:w="270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460"/>
                              </w:tblGrid>
                              <w:tr>
                                <w:trPr/>
                                <w:tc>
                                  <w:tcPr>
                                    <w:tcW w:w="8460" w:type="dxa"/>
                                    <w:tcBorders>
                                      <w:top w:val="single" w:sz="12" w:space="0" w:color="EEEEEE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35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0" simplePos="0" locked="0" layoutInCell="1" allowOverlap="1" relativeHeight="2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5715000" cy="3787775"/>
                                        <wp:effectExtent l="0" t="0" r="0" b="0"/>
                                        <wp:wrapSquare wrapText="bothSides"/>
                                        <wp:docPr id="18" name="Frame8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715000" cy="378777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00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00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  <wp14:sizeRelH relativeFrom="margin">
                                          <wp14:pctWidth>100000</wp14:pctWidth>
                                        </wp14:sizeRelH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450pt;height:298.2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900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0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eastAsia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3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5715000" cy="3641090"/>
                                        <wp:effectExtent l="0" t="0" r="0" b="0"/>
                                        <wp:wrapSquare wrapText="bothSides"/>
                                        <wp:docPr id="19" name="Frame9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715000" cy="364109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270" w:type="dxa"/>
                                                        <w:bottom w:w="135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00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00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Style w:val="Emphasis"/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opyright © 2018 Art on theMART, All rights reserved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  <w:t>You are receiving this e-mail because theMART and our partners thought you may have interest in attending this event.</w:t>
                                                            <w:br/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Style w:val="StrongEmphasis"/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Our mailing address is: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Style w:val="Org"/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Art on theMART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2 Merchandise Mart Plz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Style w:val="Locality"/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hicago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, 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Region"/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IL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Postalcode"/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0654-1103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</w:r>
                                                          <w:hyperlink r:id="rId25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cs="Helvetica" w:ascii="Helvetica" w:hAnsi="Helvetica"/>
                                                                <w:color w:val="656565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Add us to your address book</w:t>
                                                            </w:r>
                                                          </w:hyperlink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  <w:br/>
                                                            <w:t>Want to change how you receive these emails?</w:t>
                                                            <w:br/>
                                                            <w:t xml:space="preserve">You can </w:t>
                                                          </w:r>
                                                          <w:hyperlink r:id="rId26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cs="Helvetica" w:ascii="Helvetica" w:hAnsi="Helvetica"/>
                                                                <w:color w:val="656565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update your preferences</w:t>
                                                            </w:r>
                                                          </w:hyperlink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or </w:t>
                                                          </w:r>
                                                          <w:hyperlink r:id="rId27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cs="Helvetica" w:ascii="Helvetica" w:hAnsi="Helvetica"/>
                                                                <w:color w:val="656565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unsubscribe from this list</w:t>
                                                            </w:r>
                                                          </w:hyperlink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.</w:t>
                                                            <w:br/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324610" cy="515620"/>
                                                                <wp:effectExtent l="0" t="0" r="0" b="0"/>
                                                                <wp:docPr id="20" name="Image6" descr="">
                                                                  <a:hlinkClick xmlns:a="http://schemas.openxmlformats.org/drawingml/2006/main" r:id="rId29"/>
                                                                </wp:docPr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20" name="Image6" descr="">
                                                                          <a:hlinkClick r:id="rId29"/>
                                                                        </pic:cNvPr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28"/>
                                                                        <a:srcRect l="-14" t="-35" r="-14" b="-35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324610" cy="515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  <wp14:sizeRelH relativeFrom="margin">
                                          <wp14:pctWidth>100000</wp14:pctWidth>
                                        </wp14:sizeRelH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450pt;height:286.7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0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0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Style w:val="Emphasis"/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t>Copyright © 2018 Art on theMART, All rights reserved.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  <w:t>You are receiving this e-mail because theMART and our partners thought you may have interest in attending this event.</w:t>
                                                      <w:br/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t>Our mailing address is: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Style w:val="Org"/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t>Art on theMART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t>222 Merchandise Mart Plz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Style w:val="Locality"/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t>Chicago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, </w:t>
                                                    </w:r>
                                                    <w:r>
                                                      <w:rPr>
                                                        <w:rStyle w:val="Region"/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t>IL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Style w:val="Postalcode"/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t>60654-1103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</w:r>
                                                    <w:hyperlink r:id="rId30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Helvetica" w:ascii="Helvetica" w:hAnsi="Helvetica"/>
                                                          <w:color w:val="656565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Add us to your address book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  <w:br/>
                                                      <w:t>Want to change how you receive these emails?</w:t>
                                                      <w:br/>
                                                      <w:t xml:space="preserve">You can </w:t>
                                                    </w:r>
                                                    <w:hyperlink r:id="rId31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Helvetica" w:ascii="Helvetica" w:hAnsi="Helvetica"/>
                                                          <w:color w:val="656565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update your preferences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or </w:t>
                                                    </w:r>
                                                    <w:hyperlink r:id="rId32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Helvetica" w:ascii="Helvetica" w:hAnsi="Helvetica"/>
                                                          <w:color w:val="656565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unsubscribe from this list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t>.</w:t>
                                                      <w:br/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324610" cy="515620"/>
                                                          <wp:effectExtent l="0" t="0" r="0" b="0"/>
                                                          <wp:docPr id="21" name="Image6" descr="">
                                                            <a:hlinkClick xmlns:a="http://schemas.openxmlformats.org/drawingml/2006/main" r:id="rId34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" name="Image6" descr="">
                                                                    <a:hlinkClick r:id="rId34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3"/>
                                                                  <a:srcRect l="-14" t="-35" r="-14" b="-35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324610" cy="515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0" w:type="dxa"/>
                            <w:left w:w="270" w:type="dxa"/>
                            <w:bottom w:w="375" w:type="dxa"/>
                            <w:right w:w="270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460"/>
                              </w:tblGrid>
                              <w:tr>
                                <w:trPr/>
                                <w:tc>
                                  <w:tcPr>
                                    <w:tcW w:w="8460" w:type="dxa"/>
                                    <w:tcBorders>
                                      <w:top w:val="single" w:sz="12" w:space="0" w:color="EEEEEE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  <w:shd w:fill="FAFAFA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Org">
    <w:name w:val="org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vp%3Dartonthemart.com@mail250.sea71.mcsv.net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artonthemart.us18.list-manage.com/track/click?u=9c0f969ff54c24f767276b6a3&amp;id=a9093d187f&amp;e=dfa99fb884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artonthemart.us18.list-manage.com/track/click?u=9c0f969ff54c24f767276b6a3&amp;id=a9093d187f&amp;e=dfa99fb884" TargetMode="External"/><Relationship Id="rId7" Type="http://schemas.openxmlformats.org/officeDocument/2006/relationships/hyperlink" Target="https://mailchi.mp/c89c6dd9ebc4/youre-invited-to-the-art-on-themart-vip-launch-event?e=dfa99fb884" TargetMode="External"/><Relationship Id="rId8" Type="http://schemas.openxmlformats.org/officeDocument/2006/relationships/hyperlink" Target="https://mailchi.mp/c89c6dd9ebc4/youre-invited-to-the-art-on-themart-vip-launch-event?e=dfa99fb884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artonthemart.us18.list-manage.com/track/click?u=9c0f969ff54c24f767276b6a3&amp;id=35a59fda7d&amp;e=dfa99fb884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artonthemart.us18.list-manage.com/track/click?u=9c0f969ff54c24f767276b6a3&amp;id=35a59fda7d&amp;e=dfa99fb884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artonthemart.us18.list-manage.com/track/click?u=9c0f969ff54c24f767276b6a3&amp;id=ad619db377&amp;e=dfa99fb884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artonthemart.us18.list-manage.com/track/click?u=9c0f969ff54c24f767276b6a3&amp;id=ad619db377&amp;e=dfa99fb884" TargetMode="External"/><Relationship Id="rId17" Type="http://schemas.openxmlformats.org/officeDocument/2006/relationships/image" Target="media/image4.png"/><Relationship Id="rId18" Type="http://schemas.openxmlformats.org/officeDocument/2006/relationships/hyperlink" Target="https://artonthemart.us18.list-manage.com/track/click?u=9c0f969ff54c24f767276b6a3&amp;id=84aed29cea&amp;e=dfa99fb884" TargetMode="External"/><Relationship Id="rId19" Type="http://schemas.openxmlformats.org/officeDocument/2006/relationships/image" Target="media/image4.png"/><Relationship Id="rId20" Type="http://schemas.openxmlformats.org/officeDocument/2006/relationships/hyperlink" Target="https://artonthemart.us18.list-manage.com/track/click?u=9c0f969ff54c24f767276b6a3&amp;id=84aed29cea&amp;e=dfa99fb884" TargetMode="External"/><Relationship Id="rId21" Type="http://schemas.openxmlformats.org/officeDocument/2006/relationships/image" Target="media/image5.png"/><Relationship Id="rId22" Type="http://schemas.openxmlformats.org/officeDocument/2006/relationships/hyperlink" Target="https://artonthemart.us18.list-manage.com/track/click?u=9c0f969ff54c24f767276b6a3&amp;id=fb8b87736e&amp;e=dfa99fb884" TargetMode="External"/><Relationship Id="rId23" Type="http://schemas.openxmlformats.org/officeDocument/2006/relationships/image" Target="media/image5.png"/><Relationship Id="rId24" Type="http://schemas.openxmlformats.org/officeDocument/2006/relationships/hyperlink" Target="https://artonthemart.us18.list-manage.com/track/click?u=9c0f969ff54c24f767276b6a3&amp;id=fb8b87736e&amp;e=dfa99fb884" TargetMode="External"/><Relationship Id="rId25" Type="http://schemas.openxmlformats.org/officeDocument/2006/relationships/hyperlink" Target="../../vcard%3Fu=9c0f969ff54c24f767276b6a3&amp;id=d1359f2c72" TargetMode="External"/><Relationship Id="rId26" Type="http://schemas.openxmlformats.org/officeDocument/2006/relationships/hyperlink" Target="https://artonthemart.us18.list-manage.com/profile?u=9c0f969ff54c24f767276b6a3&amp;id=d1359f2c72&amp;e=dfa99fb884" TargetMode="External"/><Relationship Id="rId27" Type="http://schemas.openxmlformats.org/officeDocument/2006/relationships/hyperlink" Target="https://artonthemart.us18.list-manage.com/unsubscribe?u=9c0f969ff54c24f767276b6a3&amp;id=d1359f2c72&amp;e=dfa99fb884&amp;c=0e418e7601" TargetMode="External"/><Relationship Id="rId28" Type="http://schemas.openxmlformats.org/officeDocument/2006/relationships/image" Target="media/image6.png"/><Relationship Id="rId29" Type="http://schemas.openxmlformats.org/officeDocument/2006/relationships/hyperlink" Target="http://www.mailchimp.com/monkey-rewards/?utm_source=freemium_newsletter&amp;utm_medium=email&amp;utm_campaign=monkey_rewards&amp;aid=9c0f969ff54c24f767276b6a3&amp;afl=1" TargetMode="External"/><Relationship Id="rId30" Type="http://schemas.openxmlformats.org/officeDocument/2006/relationships/hyperlink" Target="../../vcard%3Fu=9c0f969ff54c24f767276b6a3&amp;id=d1359f2c72" TargetMode="External"/><Relationship Id="rId31" Type="http://schemas.openxmlformats.org/officeDocument/2006/relationships/hyperlink" Target="https://artonthemart.us18.list-manage.com/profile?u=9c0f969ff54c24f767276b6a3&amp;id=d1359f2c72&amp;e=dfa99fb884" TargetMode="External"/><Relationship Id="rId32" Type="http://schemas.openxmlformats.org/officeDocument/2006/relationships/hyperlink" Target="https://artonthemart.us18.list-manage.com/unsubscribe?u=9c0f969ff54c24f767276b6a3&amp;id=d1359f2c72&amp;e=dfa99fb884&amp;c=0e418e7601" TargetMode="External"/><Relationship Id="rId33" Type="http://schemas.openxmlformats.org/officeDocument/2006/relationships/image" Target="media/image6.png"/><Relationship Id="rId34" Type="http://schemas.openxmlformats.org/officeDocument/2006/relationships/hyperlink" Target="http://www.mailchimp.com/monkey-rewards/?utm_source=freemium_newsletter&amp;utm_medium=email&amp;utm_campaign=monkey_rewards&amp;aid=9c0f969ff54c24f767276b6a3&amp;afl=1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4:02:00Z</dcterms:created>
  <dc:creator>Administrator</dc:creator>
  <dc:description/>
  <dc:language>en-US</dc:language>
  <cp:lastModifiedBy>Administrator</cp:lastModifiedBy>
  <dcterms:modified xsi:type="dcterms:W3CDTF">2018-10-02T14:03:00Z</dcterms:modified>
  <cp:revision>1</cp:revision>
  <dc:subject/>
  <dc:title/>
</cp:coreProperties>
</file>