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12, 2018 9:3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Please Join Zeller Realty Group For Our 30th Anniversary Celeb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-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rika Pietrzak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pietrzak=zellerrealty.com@mail103.atl161.mcsv.net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Erika Pietrzak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20, 2018 10:5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lease Join Zeller Realty Group For Our 30th Anniversary Celeb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AFAFA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AFAFA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64770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6477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vanish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vanish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3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sz w:val="26"/>
                                                                <w:szCs w:val="26"/>
                                                              </w:rPr>
                                                              <w:t>Add event to calendar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161540" cy="457835"/>
                                                                <wp:effectExtent l="0" t="0" r="0" b="0"/>
                                                                <wp:docPr id="2" name="Image1" descr="">
                                                                  <a:hlinkClick xmlns:a="http://schemas.openxmlformats.org/drawingml/2006/main" r:id="rId5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Image1" descr="">
                                                                          <a:hlinkClick r:id="rId5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17" t="-79" r="-17" b="-7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161540" cy="4578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51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6"/>
                                                          <w:szCs w:val="26"/>
                                                        </w:rPr>
                                                        <w:t>Add event to calendar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161540" cy="457835"/>
                                                          <wp:effectExtent l="0" t="0" r="0" b="0"/>
                                                          <wp:docPr id="3" name="Image1" descr="">
                                                            <a:hlinkClick xmlns:a="http://schemas.openxmlformats.org/drawingml/2006/main" r:id="rId8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>
                                                                    <a:hlinkClick r:id="rId8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17" t="-79" r="-17" b="-7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161540" cy="4578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14605"/>
                                        <wp:effectExtent l="0" t="0" r="0" b="0"/>
                                        <wp:wrapSquare wrapText="bothSides"/>
                                        <wp:docPr id="4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6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2235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23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235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2235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  <w:gridCol w:w="795"/>
                                                                  <w:gridCol w:w="64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4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TableHeading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5713730" cy="8001635"/>
                                                                <wp:effectExtent l="0" t="0" r="0" b="0"/>
                                                                <wp:docPr id="5" name="Image-Maps-Com-image-maps-2018-08-16-1651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" name="Image-Maps-Com-image-maps-2018-08-16-1651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713730" cy="80016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2235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23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3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2235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95"/>
                                                            <w:gridCol w:w="795"/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Heading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pict>
                                                        <v:group id="shape_0" style="position:absolute;margin-left:144pt;margin-top:-399pt;width:306pt;height:231pt" coordorigin="2880,-7980" coordsize="6120,4620">
                                                          <v:rect id="shape_0" stroked="f" o:allowincell="t" style="position:absolute;left:8970;top:-3390;width:29;height:29;mso-wrap-style:none;v-text-anchor:middle;mso-position-horizontal-relative:char"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rect>
                                                          <v:rect id="shape_0" stroked="f" o:allowincell="t" style="position:absolute;left:4485;top:-6015;width:2219;height:374;mso-wrap-style:none;v-text-anchor:middle;mso-position-horizontal-relative:char"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rect>
                                                          <v:rect id="shape_0" stroked="f" o:allowincell="t" style="position:absolute;left:5235;top:-7980;width:2219;height:719;mso-wrap-style:none;v-text-anchor:middle;mso-position-horizontal-relative:char"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rect>
                                                          <v:rect id="shape_0" stroked="f" o:allowincell="t" style="position:absolute;left:2880;top:-7890;width:2219;height:719;mso-wrap-style:none;v-text-anchor:middle;mso-position-horizontal-relative:char"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</w:pict>
                                                      <w:drawing>
                                                        <wp:inline distT="0" distB="0" distL="0" distR="0">
                                                          <wp:extent cx="5713730" cy="8001635"/>
                                                          <wp:effectExtent l="0" t="0" r="0" b="0"/>
                                                          <wp:docPr id="7" name="Image-Maps-Com-image-maps-2018-08-16-1651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-Maps-Com-image-maps-2018-08-16-1651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713730" cy="80016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04825" cy="14605"/>
                                        <wp:effectExtent l="0" t="0" r="0" b="0"/>
                                        <wp:wrapSquare wrapText="bothSides"/>
                                        <wp:docPr id="8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04825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6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9.7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135" w:type="dxa"/>
                                                        <w:bottom w:w="7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28600" cy="14605"/>
                                        <wp:effectExtent l="0" t="0" r="0" b="0"/>
                                        <wp:wrapSquare wrapText="bothSides"/>
                                        <wp:docPr id="9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8600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hyperlink r:id="rId11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View this email in your browser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656565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656565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8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View this email in your browser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56565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656565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g">
                                    <w:drawing>
                                      <wp:anchor behindDoc="0" distT="0" distB="0" distL="114935" distR="114935" simplePos="0" locked="0" layoutInCell="1" allowOverlap="1" relativeHeight="14">
                                        <wp:simplePos x="0" y="0"/>
                                        <wp:positionH relativeFrom="character">
                                          <wp:posOffset>1828800</wp:posOffset>
                                        </wp:positionH>
                                        <wp:positionV relativeFrom="line">
                                          <wp:posOffset>-5067300</wp:posOffset>
                                        </wp:positionV>
                                        <wp:extent cx="3886200" cy="2933700"/>
                                        <wp:effectExtent l="0" t="0" r="0" b="0"/>
                                        <wp:wrapNone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933640"/>
                                                  <a:chOff x="0" y="0"/>
                                                  <a:chExt cx="3886200" cy="2933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67120" y="2914560"/>
                                                    <a:ext cx="19080" cy="19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19160" y="1247760"/>
                                                    <a:ext cx="1409760" cy="237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95440" y="0"/>
                                                    <a:ext cx="1409760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7240"/>
                                                    <a:ext cx="1409760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group id="shape_0" style="position:absolute;margin-left:144pt;margin-top:-399pt;width:306pt;height:231pt" coordorigin="2880,-7980" coordsize="6120,4620">
                                        <v:rect id="shape_0" stroked="f" o:allowincell="t" style="position:absolute;left:8970;top:-3390;width:29;height:2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stroked="f" o:allowincell="t" style="position:absolute;left:4485;top:-6015;width:2219;height:374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stroked="f" o:allowincell="t" style="position:absolute;left:5235;top:-7980;width:2219;height:71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stroked="f" o:allowincell="t" style="position:absolute;left:2880;top:-7890;width:2219;height:71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35" w:type="dxa"/>
                            <w:bottom w:w="0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35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730"/>
                              </w:tblGrid>
                              <w:tr>
                                <w:trPr/>
                                <w:tc>
                                  <w:tcPr>
                                    <w:tcW w:w="8730" w:type="dxa"/>
                                    <w:tcBorders/>
                                  </w:tcPr>
                                  <w:tbl>
                                    <w:tblPr>
                                      <w:tblW w:w="22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3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23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95"/>
                                            <w:gridCol w:w="795"/>
                                            <w:gridCol w:w="6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9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5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504825" cy="555625"/>
                                                          <wp:effectExtent l="0" t="0" r="0" b="0"/>
                                                          <wp:wrapSquare wrapText="bothSides"/>
                                                          <wp:docPr id="11" name="Frame5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04825" cy="555625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39.75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4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28600" cy="227330"/>
                                                          <wp:effectExtent l="0" t="0" r="0" b="0"/>
                                                          <wp:wrapSquare wrapText="bothSides"/>
                                                          <wp:docPr id="12" name="Frame6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8600" cy="22733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13" name="Image2" descr="">
                                                                                    <a:hlinkClick xmlns:a="http://schemas.openxmlformats.org/drawingml/2006/main" r:id="rId14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3" name="Image2" descr="">
                                                                                            <a:hlinkClick r:id="rId14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3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7330" cy="227330"/>
                                                                            <wp:effectExtent l="0" t="0" r="0" b="0"/>
                                                                            <wp:docPr id="14" name="Image2" descr="">
                                                                              <a:hlinkClick xmlns:a="http://schemas.openxmlformats.org/drawingml/2006/main" r:id="rId16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4" name="Image2" descr="">
                                                                                      <a:hlinkClick r:id="rId16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5"/>
                                                                                    <a:srcRect l="-59" t="-59" r="-59" b="-5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7330" cy="22733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6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504825" cy="555625"/>
                                                          <wp:effectExtent l="0" t="0" r="0" b="0"/>
                                                          <wp:wrapSquare wrapText="bothSides"/>
                                                          <wp:docPr id="15" name="Frame7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04825" cy="555625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39.75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5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28600" cy="227330"/>
                                                          <wp:effectExtent l="0" t="0" r="0" b="0"/>
                                                          <wp:wrapSquare wrapText="bothSides"/>
                                                          <wp:docPr id="16" name="Frame8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8600" cy="22733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17" name="Image3" descr="">
                                                                                    <a:hlinkClick xmlns:a="http://schemas.openxmlformats.org/drawingml/2006/main" r:id="rId18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7" name="Image3" descr="">
                                                                                            <a:hlinkClick r:id="rId18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7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7330" cy="227330"/>
                                                                            <wp:effectExtent l="0" t="0" r="0" b="0"/>
                                                                            <wp:docPr id="18" name="Image3" descr="">
                                                                              <a:hlinkClick xmlns:a="http://schemas.openxmlformats.org/drawingml/2006/main" r:id="rId20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8" name="Image3" descr="">
                                                                                      <a:hlinkClick r:id="rId20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9"/>
                                                                                    <a:srcRect l="-59" t="-59" r="-59" b="-5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7330" cy="22733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17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409575" cy="555625"/>
                                                          <wp:effectExtent l="0" t="0" r="0" b="0"/>
                                                          <wp:wrapSquare wrapText="bothSides"/>
                                                          <wp:docPr id="19" name="Frame9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409575" cy="555625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32.25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64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64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6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28600" cy="227330"/>
                                                          <wp:effectExtent l="0" t="0" r="0" b="0"/>
                                                          <wp:wrapSquare wrapText="bothSides"/>
                                                          <wp:docPr id="20" name="Frame10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8600" cy="22733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21" name="Image4" descr="">
                                                                                    <a:hlinkClick xmlns:a="http://schemas.openxmlformats.org/drawingml/2006/main" r:id="rId22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21" name="Image4" descr="">
                                                                                            <a:hlinkClick r:id="rId22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21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7330" cy="227330"/>
                                                                            <wp:effectExtent l="0" t="0" r="0" b="0"/>
                                                                            <wp:docPr id="22" name="Image4" descr="">
                                                                              <a:hlinkClick xmlns:a="http://schemas.openxmlformats.org/drawingml/2006/main" r:id="rId24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22" name="Image4" descr="">
                                                                                      <a:hlinkClick r:id="rId24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23"/>
                                                                                    <a:srcRect l="-59" t="-59" r="-59" b="-5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7330" cy="22733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70" w:type="dxa"/>
                            <w:bottom w:w="375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>
                                      <w:top w:val="single" w:sz="12" w:space="0" w:color="EEEEEE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3787775"/>
                                        <wp:effectExtent l="0" t="0" r="0" b="0"/>
                                        <wp:wrapSquare wrapText="bothSides"/>
                                        <wp:docPr id="23" name="Frame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37877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98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3641090"/>
                                        <wp:effectExtent l="0" t="0" r="0" b="0"/>
                                        <wp:wrapSquare wrapText="bothSides"/>
                                        <wp:docPr id="24" name="Frame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36410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pyright © 2018 Zeller Realty Group, All rights reserved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 xml:space="preserve">This is an exclusive invitation email from Zeller Realty Group. Unsubscribe now to stop receiving emails about products and services from Zeller Realty Group. 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ur mailing address is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Org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Zeller Realty Group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1 N Michigan Ave Ste 130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Locality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cago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Region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L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Postalcode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611-4255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hyperlink r:id="rId25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Add us to your address book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Want to change how you receive these emails?</w:t>
                                                            <w:br/>
                                                            <w:t xml:space="preserve">You can </w:t>
                                                          </w:r>
                                                          <w:hyperlink r:id="rId26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pdate your preferences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or </w:t>
                                                          </w:r>
                                                          <w:hyperlink r:id="rId27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nsubscribe from this lis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324610" cy="515620"/>
                                                                <wp:effectExtent l="0" t="0" r="0" b="0"/>
                                                                <wp:docPr id="25" name="Image5" descr="">
                                                                  <a:hlinkClick xmlns:a="http://schemas.openxmlformats.org/drawingml/2006/main" r:id="rId29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5" name="Image5" descr="">
                                                                          <a:hlinkClick r:id="rId29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8"/>
                                                                        <a:srcRect l="-14" t="-35" r="-14" b="-3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324610" cy="515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86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opyright © 2018 Zeller Realty Group, All rights reserved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  <w:br/>
                                                      <w:t xml:space="preserve">This is an exclusive invitation email from Zeller Realty Group. Unsubscribe now to stop receiving emails about products and services from Zeller Realty Group. 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Our mailing address is: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Org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Zeller Realty Group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1 N Michigan Ave Ste 1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Locality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hicago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Style w:val="Region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IL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Postalcode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611-4255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hyperlink r:id="rId3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Add us to your address book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Want to change how you receive these emails?</w:t>
                                                      <w:br/>
                                                      <w:t xml:space="preserve">You can </w:t>
                                                    </w:r>
                                                    <w:hyperlink r:id="rId3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pdate your preference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or </w:t>
                                                    </w: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nsubscribe from this lis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324610" cy="515620"/>
                                                          <wp:effectExtent l="0" t="0" r="0" b="0"/>
                                                          <wp:docPr id="26" name="Image5" descr="">
                                                            <a:hlinkClick xmlns:a="http://schemas.openxmlformats.org/drawingml/2006/main" r:id="rId3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" name="Image5" descr="">
                                                                    <a:hlinkClick r:id="rId3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14" t="-35" r="-14" b="-3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324610" cy="515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etrzak%3Dzellerrealty.com@mail103.atl161.mcsv.net" TargetMode="External"/><Relationship Id="rId3" Type="http://schemas.openxmlformats.org/officeDocument/2006/relationships/hyperlink" Target="https://zellerrealty.us19.list-manage.com/track/click?u=75e05779cb00dd503b130331e&amp;id=487f460c4f&amp;e=4f68647112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zellerrealty.us19.list-manage.com/track/click?u=75e05779cb00dd503b130331e&amp;id=67d3fa227b&amp;e=4f68647112" TargetMode="External"/><Relationship Id="rId6" Type="http://schemas.openxmlformats.org/officeDocument/2006/relationships/hyperlink" Target="https://zellerrealty.us19.list-manage.com/track/click?u=75e05779cb00dd503b130331e&amp;id=487f460c4f&amp;e=4f68647112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zellerrealty.us19.list-manage.com/track/click?u=75e05779cb00dd503b130331e&amp;id=67d3fa227b&amp;e=4f6864711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s://mailchi.mp/81ff068b0f42/please-join-zeller-realty-group-for-our-30th-anniversary-celebration?e=4f68647112" TargetMode="External"/><Relationship Id="rId12" Type="http://schemas.openxmlformats.org/officeDocument/2006/relationships/hyperlink" Target="https://mailchi.mp/81ff068b0f42/please-join-zeller-realty-group-for-our-30th-anniversary-celebration?e=4f6864711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zellerrealty.us19.list-manage.com/track/click?u=75e05779cb00dd503b130331e&amp;id=d9848e8336&amp;e=4f6864711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zellerrealty.us19.list-manage.com/track/click?u=75e05779cb00dd503b130331e&amp;id=d9848e8336&amp;e=4f68647112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zellerrealty.us19.list-manage.com/track/click?u=75e05779cb00dd503b130331e&amp;id=c51cc8524f&amp;e=4f68647112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zellerrealty.us19.list-manage.com/track/click?u=75e05779cb00dd503b130331e&amp;id=c51cc8524f&amp;e=4f68647112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zellerrealty.us19.list-manage.com/track/click?u=75e05779cb00dd503b130331e&amp;id=24fe4be3c3&amp;e=4f68647112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s://zellerrealty.us19.list-manage.com/track/click?u=75e05779cb00dd503b130331e&amp;id=24fe4be3c3&amp;e=4f68647112" TargetMode="External"/><Relationship Id="rId25" Type="http://schemas.openxmlformats.org/officeDocument/2006/relationships/hyperlink" Target="../../vcard%3Fu=75e05779cb00dd503b130331e&amp;id=f007c17672" TargetMode="External"/><Relationship Id="rId26" Type="http://schemas.openxmlformats.org/officeDocument/2006/relationships/hyperlink" Target="https://zellerrealty.us19.list-manage.com/profile?u=75e05779cb00dd503b130331e&amp;id=f007c17672&amp;e=4f68647112" TargetMode="External"/><Relationship Id="rId27" Type="http://schemas.openxmlformats.org/officeDocument/2006/relationships/hyperlink" Target="https://zellerrealty.us19.list-manage.com/unsubscribe?u=75e05779cb00dd503b130331e&amp;id=f007c17672&amp;e=4f68647112&amp;c=0a629ad3d6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mailchimp.com/monkey-rewards/?utm_source=freemium_newsletter&amp;utm_medium=email&amp;utm_campaign=monkey_rewards&amp;aid=75e05779cb00dd503b130331e&amp;afl=1" TargetMode="External"/><Relationship Id="rId30" Type="http://schemas.openxmlformats.org/officeDocument/2006/relationships/hyperlink" Target="../../vcard%3Fu=75e05779cb00dd503b130331e&amp;id=f007c17672" TargetMode="External"/><Relationship Id="rId31" Type="http://schemas.openxmlformats.org/officeDocument/2006/relationships/hyperlink" Target="https://zellerrealty.us19.list-manage.com/profile?u=75e05779cb00dd503b130331e&amp;id=f007c17672&amp;e=4f68647112" TargetMode="External"/><Relationship Id="rId32" Type="http://schemas.openxmlformats.org/officeDocument/2006/relationships/hyperlink" Target="https://zellerrealty.us19.list-manage.com/unsubscribe?u=75e05779cb00dd503b130331e&amp;id=f007c17672&amp;e=4f68647112&amp;c=0a629ad3d6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mailchimp.com/monkey-rewards/?utm_source=freemium_newsletter&amp;utm_medium=email&amp;utm_campaign=monkey_rewards&amp;aid=75e05779cb00dd503b130331e&amp;afl=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39:00Z</dcterms:created>
  <dc:creator>Administrator</dc:creator>
  <dc:description/>
  <dc:language>en-US</dc:language>
  <cp:lastModifiedBy>Administrator</cp:lastModifiedBy>
  <dcterms:modified xsi:type="dcterms:W3CDTF">2018-10-12T15:40:00Z</dcterms:modified>
  <cp:revision>1</cp:revision>
  <dc:subject/>
  <dc:title/>
</cp:coreProperties>
</file>