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18, 2018 9:1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're Invited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-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d-America Real Estate Group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GRP@MidAmericaGrp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12, 2018 9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're Invited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1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1311338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1311338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1032.5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12966700"/>
                                        <wp:effectExtent l="0" t="0" r="0" b="0"/>
                                        <wp:wrapSquare wrapText="bothSides"/>
                                        <wp:docPr id="2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129667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303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03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030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3030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795"/>
                                                                  <w:gridCol w:w="795"/>
                                                                  <w:gridCol w:w="795"/>
                                                                  <w:gridCol w:w="645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9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645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color w:val="0000FF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5370830" cy="7658735"/>
                                                                      <wp:effectExtent l="0" t="0" r="0" b="0"/>
                                                                      <wp:docPr id="3" name="Image1" descr="">
                                                                        <a:hlinkClick xmlns:a="http://schemas.openxmlformats.org/drawingml/2006/main" r:id="rId4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" name="Image1" descr="">
                                                                                <a:hlinkClick r:id="rId4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3"/>
                                                                              <a:srcRect l="-4" t="-3" r="-4" b="-3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370830" cy="765873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102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3030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03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3030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795"/>
                                                            <w:gridCol w:w="795"/>
                                                            <w:gridCol w:w="795"/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5370830" cy="7658735"/>
                                                                <wp:effectExtent l="0" t="0" r="0" b="0"/>
                                                                <wp:docPr id="4" name="Image1" descr="">
                                                                  <a:hlinkClick xmlns:a="http://schemas.openxmlformats.org/drawingml/2006/main" r:id="rId6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" name="Image1" descr="">
                                                                          <a:hlinkClick r:id="rId6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5"/>
                                                                        <a:srcRect l="-4" t="-3" r="-4" b="-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70830" cy="765873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5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04825" cy="5074920"/>
                                        <wp:effectExtent l="0" t="0" r="0" b="0"/>
                                        <wp:wrapSquare wrapText="bothSides"/>
                                        <wp:docPr id="5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04825" cy="507492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7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95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135" w:type="dxa"/>
                                                              <w:bottom w:w="75" w:type="dxa"/>
                                                              <w:right w:w="15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64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64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9.75pt;height:399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7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95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135" w:type="dxa"/>
                                                        <w:bottom w:w="7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4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4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8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228600" cy="4746625"/>
                                        <wp:effectExtent l="0" t="0" r="0" b="0"/>
                                        <wp:wrapSquare wrapText="bothSides"/>
                                        <wp:docPr id="6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228600" cy="47466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00000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You're Invited to Mid-America Real Estate Group &amp; the Midwest Offices of ChainLinks Chicago ICSC Cocktail Party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00000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8pt;height:37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cs="Helvetic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You're Invited to Mid-America Real Estate Group &amp; the Midwest Offices of ChainLinks Chicago ICSC Cocktail Part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70" w:type="dxa"/>
                            <w:left w:w="270" w:type="dxa"/>
                            <w:bottom w:w="270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AEAEA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43550" cy="1371600"/>
                                        <wp:effectExtent l="0" t="0" r="0" b="0"/>
                                        <wp:wrapSquare wrapText="bothSides"/>
                                        <wp:docPr id="7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43550" cy="13716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2743200" cy="1371600"/>
                                                                <wp:effectExtent l="0" t="0" r="0" b="0"/>
                                                                <wp:docPr id="8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7"/>
                                                                        <a:srcRect l="-10" t="-20" r="-10" b="-20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743200" cy="13716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6.5pt;height:10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743200" cy="1371600"/>
                                                          <wp:effectExtent l="0" t="0" r="0" b="0"/>
                                                          <wp:docPr id="9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10" t="-20" r="-10" b="-2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43200" cy="1371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0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43550" cy="1343660"/>
                                        <wp:effectExtent l="0" t="0" r="0" b="0"/>
                                        <wp:wrapSquare wrapText="bothSides"/>
                                        <wp:docPr id="10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43550" cy="134366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3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3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5370830" cy="1343660"/>
                                                                <wp:effectExtent l="0" t="0" r="0" b="0"/>
                                                                <wp:docPr id="11" name="Image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1" name="Image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"/>
                                                                        <a:srcRect l="-1" t="-3" r="-1" b="-3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70830" cy="13436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6.5pt;height:105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3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5370830" cy="1343660"/>
                                                          <wp:effectExtent l="0" t="0" r="0" b="0"/>
                                                          <wp:docPr id="12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1" t="-3" r="-1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0830" cy="13436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tcMar>
                          <w:bottom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8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03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030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03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95"/>
                                                  <w:gridCol w:w="795"/>
                                                  <w:gridCol w:w="795"/>
                                                  <w:gridCol w:w="64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23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04825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3" name="Frame8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04825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79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9.7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24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228600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4" name="Frame9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15" name="Image4" descr="">
                                                                                          <a:hlinkClick xmlns:a="http://schemas.openxmlformats.org/drawingml/2006/main" r:id="rId12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5" name="Image4" descr="">
                                                                                                  <a:hlinkClick r:id="rId12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11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16" name="Image4" descr="">
                                                                                    <a:hlinkClick xmlns:a="http://schemas.openxmlformats.org/drawingml/2006/main" r:id="rId14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6" name="Image4" descr="">
                                                                                            <a:hlinkClick r:id="rId14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3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21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04825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7" name="Frame10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04825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79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9.7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22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228600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8" name="Frame11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19" name="Image5" descr="">
                                                                                          <a:hlinkClick xmlns:a="http://schemas.openxmlformats.org/drawingml/2006/main" r:id="rId16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9" name="Image5" descr="">
                                                                                                  <a:hlinkClick r:id="rId16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15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20" name="Image5" descr="">
                                                                                    <a:hlinkClick xmlns:a="http://schemas.openxmlformats.org/drawingml/2006/main" r:id="rId18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20" name="Image5" descr="">
                                                                                            <a:hlinkClick r:id="rId18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7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16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04825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1" name="Frame12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04825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79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79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9.7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9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9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17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228600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2" name="Frame13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23" name="Image6" descr="">
                                                                                          <a:hlinkClick xmlns:a="http://schemas.openxmlformats.org/drawingml/2006/main" r:id="rId20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23" name="Image6" descr="">
                                                                                                  <a:hlinkClick r:id="rId20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19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24" name="Image6" descr="">
                                                                                    <a:hlinkClick xmlns:a="http://schemas.openxmlformats.org/drawingml/2006/main" r:id="rId22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24" name="Image6" descr="">
                                                                                            <a:hlinkClick r:id="rId22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21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4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8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409575" cy="555625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5" name="Frame14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409575" cy="555625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tbl>
                                                                                  <w:tblPr>
                                                                                    <w:tblW w:w="5000" w:type="pct"/>
                                                                                    <w:jc w:val="left"/>
                                                                                    <w:tblInd w:w="0" w:type="dxa"/>
                                                                                    <w:tblLayout w:type="fixed"/>
                                                                                    <w:tblCellMar>
                                                                                      <w:top w:w="75" w:type="dxa"/>
                                                                                      <w:left w:w="135" w:type="dxa"/>
                                                                                      <w:bottom w:w="75" w:type="dxa"/>
                                                                                      <w:right w:w="150" w:type="dxa"/>
                                                                                    </w:tblCellMar>
                                                                                  </w:tblPr>
                                                                                  <w:tblGrid>
                                                                                    <w:gridCol w:w="645"/>
                                                                                  </w:tblGrid>
                                                                                  <w:tr>
                                                                                    <w:trPr/>
                                                                                    <w:tc>
                                                                                      <w:tcPr>
                                                                                        <w:tcW w:w="645" w:type="dxa"/>
                                                                                        <w:tcBorders/>
                                                                                        <w:vAlign w:val="center"/>
                                                                                      </w:tcPr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pStyle w:val="Normal"/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rFonts w:eastAsia="Times New Roman"/>
                                                                                            <w:sz w:val="20"/>
                                                                                            <w:szCs w:val="20"/>
                                                                                          </w:rPr>
                                                                                        </w:r>
                                                                                      </w:p>
                                                                                    </w:tc>
                                                                                  </w:tr>
                                                                                </w:tbl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2.25pt;height:43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645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645" w:type="dxa"/>
                                                                            <w:tcBorders/>
                                                                          </w:tcPr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75" w:type="dxa"/>
                                                                                <w:left w:w="135" w:type="dxa"/>
                                                                                <w:bottom w:w="7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645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645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rFonts w:eastAsia="Times New Roman"/>
                                                                                      <w:sz w:val="20"/>
                                                                                      <w:szCs w:val="20"/>
                                                                                    </w:rPr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/>
                                                                                <w:sz w:val="20"/>
                                                                                <w:szCs w:val="20"/>
                                                                              </w:rPr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9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228600" cy="22733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26" name="Frame15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228600" cy="22733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0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360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360" w:type="dxa"/>
                                                                                  <w:tcBorders/>
                                                                                  <w:vAlign w:val="center"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227330" cy="227330"/>
                                                                                        <wp:effectExtent l="0" t="0" r="0" b="0"/>
                                                                                        <wp:docPr id="27" name="Image7" descr="">
                                                                                          <a:hlinkClick xmlns:a="http://schemas.openxmlformats.org/drawingml/2006/main" r:id="rId24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27" name="Image7" descr="">
                                                                                                  <a:hlinkClick r:id="rId24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3"/>
                                                                                                <a:srcRect l="-59" t="-59" r="-59" b="-5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227330" cy="22733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18pt;height:1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36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36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227330" cy="227330"/>
                                                                                  <wp:effectExtent l="0" t="0" r="0" b="0"/>
                                                                                  <wp:docPr id="28" name="Image7" descr="">
                                                                                    <a:hlinkClick xmlns:a="http://schemas.openxmlformats.org/drawingml/2006/main" r:id="rId26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28" name="Image7" descr="">
                                                                                            <a:hlinkClick r:id="rId26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25"/>
                                                                                          <a:srcRect l="-59" t="-59" r="-59" b="-5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27330" cy="22733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70" w:type="dxa"/>
                            <w:bottom w:w="375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EEEEE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1164590"/>
                                        <wp:effectExtent l="0" t="0" r="0" b="0"/>
                                        <wp:wrapSquare wrapText="bothSides"/>
                                        <wp:docPr id="29" name="Frame1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11645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91.7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1017905"/>
                                        <wp:effectExtent l="0" t="0" r="0" b="0"/>
                                        <wp:wrapSquare wrapText="bothSides"/>
                                        <wp:docPr id="30" name="Frame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101790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24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 Narrow" w:ascii="Arial Narrow" w:hAnsi="Arial Narrow"/>
                                                              <w:color w:val="000000"/>
                                                              <w:spacing w:val="2"/>
                                                              <w:sz w:val="14"/>
                                                              <w:szCs w:val="14"/>
                                                            </w:rPr>
                                                            <w:t xml:space="preserve">Copyright © 2018 Mid-America Real Estate Group, All rights reserved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Want to change how you receive these emails?</w:t>
                                                            <w:br/>
                                                            <w:t xml:space="preserve">You can </w:t>
                                                          </w:r>
                                                          <w:hyperlink r:id="rId27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pdate your preference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or </w:t>
                                                          </w:r>
                                                          <w:hyperlink r:id="rId28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nsubscribe from this lis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80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24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Narrow" w:ascii="Arial Narrow" w:hAnsi="Arial Narrow"/>
                                                        <w:color w:val="000000"/>
                                                        <w:spacing w:val="2"/>
                                                        <w:sz w:val="14"/>
                                                        <w:szCs w:val="14"/>
                                                      </w:rPr>
                                                      <w:t xml:space="preserve">Copyright © 2018 Mid-America Real Estate Group, All rights reserved. 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Want to change how you receive these emails?</w:t>
                                                      <w:br/>
                                                      <w:t xml:space="preserve">You can </w:t>
                                                    </w:r>
                                                    <w:hyperlink r:id="rId2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pdate your preferenc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or </w:t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nsubscribe from this lis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>
                          <w:bottom w:val="single" w:sz="12" w:space="0" w:color="EAEAEA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RP@MidAmericaGrp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idamericagrp.us11.list-manage.com/track/click?u=b12b30b9a46b4735f2c9845bd&amp;id=87697cb4a7&amp;e=3ecc2acbe6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midamericagrp.us11.list-manage.com/track/click?u=b12b30b9a46b4735f2c9845bd&amp;id=87697cb4a7&amp;e=3ecc2acbe6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s://midamericagrp.us11.list-manage.com/track/click?u=b12b30b9a46b4735f2c9845bd&amp;id=e47c8ed445&amp;e=3ecc2acbe6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midamericagrp.us11.list-manage.com/track/click?u=b12b30b9a46b4735f2c9845bd&amp;id=e47c8ed445&amp;e=3ecc2acbe6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midamericagrp.us11.list-manage.com/track/click?u=b12b30b9a46b4735f2c9845bd&amp;id=b4bebc1955&amp;e=3ecc2acbe6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midamericagrp.us11.list-manage.com/track/click?u=b12b30b9a46b4735f2c9845bd&amp;id=b4bebc1955&amp;e=3ecc2acbe6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midamericagrp.us11.list-manage.com/track/click?u=b12b30b9a46b4735f2c9845bd&amp;id=2d05c2a2d3&amp;e=3ecc2acbe6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midamericagrp.us11.list-manage.com/track/click?u=b12b30b9a46b4735f2c9845bd&amp;id=2d05c2a2d3&amp;e=3ecc2acbe6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s://midamericagrp.us11.list-manage.com/track/click?u=b12b30b9a46b4735f2c9845bd&amp;id=be06dc30c2&amp;e=3ecc2acbe6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s://midamericagrp.us11.list-manage.com/track/click?u=b12b30b9a46b4735f2c9845bd&amp;id=be06dc30c2&amp;e=3ecc2acbe6" TargetMode="External"/><Relationship Id="rId27" Type="http://schemas.openxmlformats.org/officeDocument/2006/relationships/hyperlink" Target="https://midamericagrp.us11.list-manage.com/profile?u=b12b30b9a46b4735f2c9845bd&amp;id=b80807ecc6&amp;e=3ecc2acbe6" TargetMode="External"/><Relationship Id="rId28" Type="http://schemas.openxmlformats.org/officeDocument/2006/relationships/hyperlink" Target="https://midamericagrp.us11.list-manage.com/unsubscribe?u=b12b30b9a46b4735f2c9845bd&amp;id=b80807ecc6&amp;e=3ecc2acbe6&amp;c=0ed0dcf56d" TargetMode="External"/><Relationship Id="rId29" Type="http://schemas.openxmlformats.org/officeDocument/2006/relationships/hyperlink" Target="https://midamericagrp.us11.list-manage.com/profile?u=b12b30b9a46b4735f2c9845bd&amp;id=b80807ecc6&amp;e=3ecc2acbe6" TargetMode="External"/><Relationship Id="rId30" Type="http://schemas.openxmlformats.org/officeDocument/2006/relationships/hyperlink" Target="https://midamericagrp.us11.list-manage.com/unsubscribe?u=b12b30b9a46b4735f2c9845bd&amp;id=b80807ecc6&amp;e=3ecc2acbe6&amp;c=0ed0dcf56d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5:00Z</dcterms:created>
  <dc:creator>Administrator</dc:creator>
  <dc:description/>
  <dc:language>en-US</dc:language>
  <cp:lastModifiedBy>Administrator</cp:lastModifiedBy>
  <dcterms:modified xsi:type="dcterms:W3CDTF">2018-10-18T14:46:00Z</dcterms:modified>
  <cp:revision>1</cp:revision>
  <dc:subject/>
  <dc:title/>
</cp:coreProperties>
</file>