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phen Sposa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sposato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4, 2018 4:0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reyer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some more donations to report. Thank y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tephen Sposat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, Content Cu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00 S. State St. | Chicago IL 60605  | 312 747 4178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sposato@chipublib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239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Laura</w:t>
      </w:r>
      <w:r>
        <w:rPr>
          <w:rFonts w:cs="Calibri" w:ascii="Calibri" w:hAnsi="Calibri"/>
        </w:rPr>
        <w:t xml:space="preserve"> Breyer</w:t>
      </w:r>
      <w:r>
        <w:rPr>
          <w:rFonts w:cs="Calibri" w:ascii="Calibri" w:hAnsi="Calibri"/>
          <w:color w:val="000000"/>
        </w:rPr>
        <w:t xml:space="preserve"> had several more titles she sent to u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nosaur Expert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Tiptoeing Tiger: 1 copy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ch Out and Give: 4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en and Learn: 3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s Happens: 2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aghetti in a Hot Dog Bun: 4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y Mouth is a Volcano: 10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ay You Begin: 8 copie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nddad Mandela: 48 copie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osato@chipublib.org" TargetMode="External"/><Relationship Id="rId3" Type="http://schemas.openxmlformats.org/officeDocument/2006/relationships/hyperlink" Target="mailto:ssposato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9:00Z</dcterms:created>
  <dc:creator>Administrator</dc:creator>
  <dc:description/>
  <dc:language>en-US</dc:language>
  <cp:lastModifiedBy>Administrator</cp:lastModifiedBy>
  <dcterms:modified xsi:type="dcterms:W3CDTF">2018-09-26T13:50:00Z</dcterms:modified>
  <cp:revision>1</cp:revision>
  <dc:subject/>
  <dc:title/>
</cp:coreProperties>
</file>