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olin Stuart-Morse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cstuartmorse@igchicago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September 28, 2018 9:56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Richard Superfin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Karen Randolph; Christopher Norborg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Confidential - RE: Ethics Notification of Paid Travel in Septemb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Mr. Superfi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returned from the Association of Local Government Auditors’ (ALGA) Fall Board Meeting (described in the e-mail thread below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A will reimburse my air and ground transportation, lodging, and food costs. I did not request or receive any honorarium or other perqui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>Col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olin Stuart-Mors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hief Performance Analyst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ity of Chicago Office of Inspector General</w:t>
      </w:r>
    </w:p>
    <w:p>
      <w:pPr>
        <w:pStyle w:val="NoSpacing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tuartmorse@igchicag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45:00Z</dcterms:created>
  <dc:creator>Administrator</dc:creator>
  <dc:description/>
  <dc:language>en-US</dc:language>
  <cp:lastModifiedBy>Administrator</cp:lastModifiedBy>
  <dcterms:modified xsi:type="dcterms:W3CDTF">2018-10-01T14:46:00Z</dcterms:modified>
  <cp:revision>1</cp:revision>
  <dc:subject/>
  <dc:title/>
</cp:coreProperties>
</file>