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Hello Mr. Super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the following non-permissible gifts from subordinate staff, which I returned to the donors (staff persons), in accordance with the City policy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One subordinate staff person gave a small decorative bowl, which was returned to them. The estimated value of the bowl is $13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nother subordinate staff gifted a painting kit (paint and paper), which was returned to them. The estimated value is about $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  <w:t>Madiha Qureshi</w:t>
      </w:r>
    </w:p>
    <w:p>
      <w:pPr>
        <w:pStyle w:val="Normal"/>
        <w:rPr/>
      </w:pPr>
      <w:r>
        <w:rPr/>
        <w:t>Chicago Department of Public Health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15:00Z</dcterms:created>
  <dc:creator>Administrator</dc:creator>
  <dc:description/>
  <dc:language>en-US</dc:language>
  <cp:lastModifiedBy>Administrator</cp:lastModifiedBy>
  <dcterms:modified xsi:type="dcterms:W3CDTF">2018-01-05T19:15:00Z</dcterms:modified>
  <cp:revision>1</cp:revision>
  <dc:subject/>
  <dc:title/>
</cp:coreProperties>
</file>