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uckhorn, Nicholas P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Nicholas.P.Duckhorn@usdoj.gov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August 27, 2018 3:4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CPD Training Tra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Afternoon Mr. Berli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/O is assigned to a CPD/DEA Task Force, HIDTA Group 49.  From 20 Aug 18 – 24 Aug 18, R/O attended a DEA Special Operation Division conference for Asset Forfeiture Training #195 sponsored by the DEA in Quantico, Virginia.  The Chicago Police Department did not incur any expenses.  The training was paid for by the DE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good da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Nick Duckhorn</w:t>
      </w:r>
    </w:p>
    <w:p>
      <w:pPr>
        <w:pStyle w:val="Normal"/>
        <w:rPr>
          <w:color w:val="1F497D"/>
        </w:rPr>
      </w:pPr>
      <w:r>
        <w:rPr>
          <w:color w:val="1F497D"/>
        </w:rPr>
        <w:t>Task Force Officer</w:t>
      </w:r>
    </w:p>
    <w:p>
      <w:pPr>
        <w:pStyle w:val="Normal"/>
        <w:rPr>
          <w:color w:val="1F497D"/>
        </w:rPr>
      </w:pPr>
      <w:r>
        <w:rPr>
          <w:color w:val="1F497D"/>
        </w:rPr>
        <w:t>DEA HIDTA Group #49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holas.P.Duckhorn@usdoj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25:00Z</dcterms:created>
  <dc:creator>Administrator</dc:creator>
  <dc:description/>
  <dc:language>en-US</dc:language>
  <cp:lastModifiedBy>Administrator</cp:lastModifiedBy>
  <dcterms:modified xsi:type="dcterms:W3CDTF">2018-08-29T15:27:00Z</dcterms:modified>
  <cp:revision>1</cp:revision>
  <dc:subject/>
  <dc:title/>
</cp:coreProperties>
</file>