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Fahey Jr, Patrick M.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Patrick.FaheyJr@chicagopolice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September 04, 2018 2:59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teve Berli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Trav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ello Sir,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   </w:t>
      </w:r>
      <w:r>
        <w:rPr>
          <w:rFonts w:cs="Calibri" w:ascii="Calibri" w:hAnsi="Calibri"/>
          <w:color w:val="000000"/>
        </w:rPr>
        <w:t>I have returned from my travel to Sikeston, Missouri regarding a federal gun trafficking investigation.  The dates of travel were August 28, 2018 to August 31, 2018.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ank you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atrick Fahey </w:t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ck.FaheyJr@chicagopolic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6:09:00Z</dcterms:created>
  <dc:creator>Administrator</dc:creator>
  <dc:description/>
  <dc:language>en-US</dc:language>
  <cp:lastModifiedBy>Administrator</cp:lastModifiedBy>
  <dcterms:modified xsi:type="dcterms:W3CDTF">2018-09-05T16:09:00Z</dcterms:modified>
  <cp:revision>1</cp:revision>
  <dc:subject/>
  <dc:title/>
</cp:coreProperties>
</file>