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aura Gorczyca Hanes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lghanes@chipublib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onday, August 20, 2018 6:07:40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teve Berli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fficial Travel Discloser August 2018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Xmsonormal"/>
        <w:rPr/>
      </w:pPr>
      <w:r>
        <w:rPr/>
        <w:t>Steve,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 xml:space="preserve">This is discloser of official travel for Laura Gorczyca Hanes on Friday, August 17, 2018 to Palos Hills, Il to participate in a SWANx 2018 Annual Conference. As a presenter my registration fee (registration fee - $40.00) was waived with a coupon for my participation in presenting a session on Reciprocal Borrowing. 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Thank you,</w:t>
      </w:r>
    </w:p>
    <w:p>
      <w:pPr>
        <w:pStyle w:val="Xmsonormal"/>
        <w:rPr/>
      </w:pPr>
      <w:r>
        <w:rPr/>
        <w:t>LauraGH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Laura Gorczyca Hanes</w:t>
      </w:r>
    </w:p>
    <w:p>
      <w:pPr>
        <w:pStyle w:val="Xmsonormal"/>
        <w:rPr/>
      </w:pPr>
      <w:r>
        <w:rPr/>
        <w:t>Chicago Public Librar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hane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46:00Z</dcterms:created>
  <dc:creator>Administrator</dc:creator>
  <dc:description/>
  <dc:language>en-US</dc:language>
  <cp:lastModifiedBy>Administrator</cp:lastModifiedBy>
  <dcterms:modified xsi:type="dcterms:W3CDTF">2018-08-20T14:46:00Z</dcterms:modified>
  <cp:revision>1</cp:revision>
  <dc:subject/>
  <dc:title/>
</cp:coreProperties>
</file>