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elligan, Ryan J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Ryan.Nelliga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ugust 14, 2018 1:3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Erin Kean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epartment accepting donation from MPE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Executive Director Berlin &amp; City Comptroller Ke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make notification on behalf of the Chicago Police Department, the Department accepted a donation on behalf of the City of Chicago of the item listed below from the Metropolitan Pier and Exposition Authority (MPE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1 2018 Ford Police Interceptor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1 Panasonic Portable Data Terminal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Communication from Metropolitan Pier and Exposition Authority included. If any further information is necessary or any further actions are required by the Department,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for the delay, I'm just returning from va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in advance,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Ryan J. Nelli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Ryan J. Nelligan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sz w:val="20"/>
          <w:szCs w:val="20"/>
        </w:rPr>
        <w:t>Chicago Police Department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n.Nelligan@chicagopolic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27:00Z</dcterms:created>
  <dc:creator>Administrator</dc:creator>
  <dc:description/>
  <dc:language>en-US</dc:language>
  <cp:lastModifiedBy>Administrator</cp:lastModifiedBy>
  <dcterms:modified xsi:type="dcterms:W3CDTF">2018-08-22T17:27:00Z</dcterms:modified>
  <cp:revision>1</cp:revision>
  <dc:subject/>
  <dc:title/>
</cp:coreProperties>
</file>