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2, 2018 4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Be Our Guest at the 2018 MPC Annual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t today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>
                          <w:top w:val="single" w:sz="12" w:space="0" w:color="5C88DA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952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231902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23190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713730" cy="2172335"/>
                                                                <wp:effectExtent l="0" t="0" r="0" b="0"/>
                                                                <wp:docPr id="2" name="Image1" descr="">
                                                                  <a:hlinkClick xmlns:a="http://schemas.openxmlformats.org/drawingml/2006/main" r:id="rId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>
                                                                          <a:hlinkClick r:id="rId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rcRect l="-3" t="-9" r="-3" b="-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713730" cy="21723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82.6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713730" cy="2172335"/>
                                                          <wp:effectExtent l="0" t="0" r="0" b="0"/>
                                                          <wp:docPr id="3" name="Image1" descr="">
                                                            <a:hlinkClick xmlns:a="http://schemas.openxmlformats.org/drawingml/2006/main" r:id="rId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>
                                                                    <a:hlinkClick r:id="rId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3" t="-9" r="-3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713730" cy="21723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484505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4845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38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9525" simplePos="0" locked="0" layoutInCell="1" allowOverlap="1" relativeHeight="1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37820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378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righ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August 23, 201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6.6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right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August 23, 201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5781675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57816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455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9525" simplePos="0" locked="0" layoutInCell="1" allowOverlap="1" relativeHeight="1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5634990"/>
                                        <wp:effectExtent l="0" t="0" r="0" b="0"/>
                                        <wp:wrapSquare wrapText="bothSides"/>
                                        <wp:docPr id="7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56349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Dear David,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br/>
                                                            <w:br/>
                                                            <w:t xml:space="preserve">I am delighted to invite you to join the Metropolitan Planning Council (MPC) as our guest on Wednesday, September 12th, for the </w:t>
                                                          </w:r>
                                                          <w:hyperlink r:id="rId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5C88DA"/>
                                                                <w:sz w:val="23"/>
                                                                <w:szCs w:val="23"/>
                                                                <w:u w:val="single"/>
                                                              </w:rPr>
                                                              <w:t>2018 Annual Luncheon: The Creativity Facto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.</w:t>
                                                            <w:br/>
                                                            <w:br/>
                                                            <w:t>MPC’s 2018 Annual Luncheon will feature a celebrated museum director and one of our nation’s most successful entrepreneurs. The keynote,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Lonnie G. Bunch III, founding director of the Smithsonian’s National Museum of African American History and Culture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and former president and director of the Chicago History Museum, will discuss how history and culture are essential to a vibrant community and healthy economy. He will be joined in conversation with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Joy Bivins, chief curator for Charleston's International African American Museu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, which opens in 2020. MPC will also honor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Patrick G. Ryan, Chairman &amp; CEO of Ryan Specialty Group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, with the Champion Fighter Award for his extraordinary civic leadership.</w:t>
                                                            <w:br/>
                                                            <w:br/>
                                                            <w:t xml:space="preserve">This is a complimentary admission in recognition of your valued partnership with the Metropolitan Planning Council.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It is not transferable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We expect a very large crowd for this event, and ask you to respond by August 31, 2018. Click the button below to </w:t>
                                                          </w:r>
                                                          <w:hyperlink r:id="rId7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5C88D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RSVP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. </w:t>
                                                            <w:br/>
                                                            <w:t xml:space="preserve"> 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443.7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>Dear David,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  <w:br/>
                                                      <w:t xml:space="preserve">I am delighted to invite you to join the Metropolitan Planning Council (MPC) as our guest on Wednesday, September 12th, for the 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b/>
                                                          <w:b/>
                                                          <w:bCs/>
                                                          <w:color w:val="5C88DA"/>
                                                          <w:sz w:val="23"/>
                                                          <w:szCs w:val="23"/>
                                                          <w:u w:val="single"/>
                                                        </w:rPr>
                                                        <w:t>2018 Annual Luncheon: The Creativity Facto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.</w:t>
                                                      <w:br/>
                                                      <w:br/>
                                                      <w:t>MPC’s 2018 Annual Luncheon will feature a celebrated museum director and one of our nation’s most successful entrepreneurs. The keynote,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>Lonnie G. Bunch III, founding director of the Smithsonian’s National Museum of African American History and Culture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and former president and director of the Chicago History Museum, will discuss how history and culture are essential to a vibrant community and healthy economy. He will be joined in conversation with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>Joy Bivins, chief curator for Charleston's International African American Museum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, which opens in 2020. MPC will also honor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>Patrick G. Ryan, Chairman &amp; CEO of Ryan Specialty Group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, with the Champion Fighter Award for his extraordinary civic leadership.</w:t>
                                                      <w:br/>
                                                      <w:br/>
                                                      <w:t xml:space="preserve">This is a complimentary admission in recognition of your valued partnership with the Metropolitan Planning Council.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>It is not transferable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We expect a very large crowd for this event, and ask you to respond by August 31, 2018. Click the button below to 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5C88D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RSVP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. </w:t>
                                                      <w:br/>
                                                      <w:t xml:space="preserve"> 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225" w:type="dxa"/>
                                  <w:left w:w="225" w:type="dxa"/>
                                  <w:bottom w:w="225" w:type="dxa"/>
                                  <w:right w:w="225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  <w:shd w:fill="5C88D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FFFFFF"/>
                                        </w:rPr>
                                        <w:t>RSVP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4548505"/>
                                        <wp:effectExtent l="0" t="0" r="0" b="0"/>
                                        <wp:wrapSquare wrapText="bothSides"/>
                                        <wp:docPr id="8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45485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358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9525" simplePos="0" locked="0" layoutInCell="1" allowOverlap="1" relativeHeight="2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4401820"/>
                                        <wp:effectExtent l="0" t="0" r="0" b="0"/>
                                        <wp:wrapSquare wrapText="bothSides"/>
                                        <wp:docPr id="9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44018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You have also been mailed a hard copy invitation with a “complimentary” sticker. To RSVP using the reply card, fill it out and mail it to PJH &amp; Associates (or fax your reply to 312.553.2007). If you already have been invited to be someone else’s guest that day, please tell us who your host will be.</w:t>
                                                            <w:br/>
                                                            <w:br/>
                                                            <w:t>I hope to see you on September 12th!</w:t>
                                                            <w:br/>
                                                            <w:br/>
                                                            <w:t>All the best,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380615" cy="951865"/>
                                                                <wp:effectExtent l="0" t="0" r="0" b="0"/>
                                                                <wp:docPr id="10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"/>
                                                                        <a:srcRect l="-4" t="-11" r="-4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0615" cy="9518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C88DA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MarySue Barrett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br/>
                                                            <w:t xml:space="preserve">President | </w:t>
                                                          </w:r>
                                                          <w:hyperlink r:id="rId1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5C88D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Metropolitan Planning Council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br/>
                                                            <w:t>140 S. Dearborn St. | Suite 1400 | Chicago, Ill. 60603</w:t>
                                                            <w:br/>
                                                            <w:t xml:space="preserve">P 312.863.6001 | F 312.922.5619 | T </w:t>
                                                          </w:r>
                                                          <w:hyperlink r:id="rId13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5C88D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@MarySueMPC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| </w:t>
                                                          </w:r>
                                                          <w:hyperlink r:id="rId1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5C88D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msbarrett@metroplanning.org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346.6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You have also been mailed a hard copy invitation with a “complimentary” sticker. To RSVP using the reply card, fill it out and mail it to PJH &amp; Associates (or fax your reply to 312.553.2007). If you already have been invited to be someone else’s guest that day, please tell us who your host will be.</w:t>
                                                      <w:br/>
                                                      <w:br/>
                                                      <w:t>I hope to see you on September 12th!</w:t>
                                                      <w:br/>
                                                      <w:br/>
                                                      <w:t>All the best,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0615" cy="951865"/>
                                                          <wp:effectExtent l="0" t="0" r="0" b="0"/>
                                                          <wp:docPr id="11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"/>
                                                                  <a:srcRect l="-4" t="-11" r="-4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0615" cy="9518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C88DA"/>
                                                        <w:sz w:val="23"/>
                                                        <w:szCs w:val="23"/>
                                                      </w:rPr>
                                                      <w:t>MarySue Barrett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  <w:t xml:space="preserve">President | </w:t>
                                                    </w: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5C88D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Metropolitan Planning Counci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  <w:t>140 S. Dearborn St. | Suite 1400 | Chicago, Ill. 60603</w:t>
                                                      <w:br/>
                                                      <w:t xml:space="preserve">P 312.863.6001 | F 312.922.5619 | T 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5C88D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@MarySueMPC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| </w:t>
                                                    </w: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5C88D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msbarrett@metroplanning.org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>
                          <w:bottom w:val="single" w:sz="12" w:space="0" w:color="5C88DA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372100" cy="1014095"/>
                                              <wp:effectExtent l="0" t="0" r="0" b="0"/>
                                              <wp:wrapSquare wrapText="bothSides"/>
                                              <wp:docPr id="12" name="Frame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372100" cy="101409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135" w:type="dxa"/>
                                                              <w:bottom w:w="0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4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46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23pt;height:79.8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4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4876800" cy="928370"/>
                                              <wp:effectExtent l="0" t="0" r="0" b="0"/>
                                              <wp:wrapSquare wrapText="bothSides"/>
                                              <wp:docPr id="13" name="Frame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876800" cy="92837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68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68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384pt;height:73.1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6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4876800" cy="781685"/>
                                              <wp:effectExtent l="0" t="0" r="0" b="0"/>
                                              <wp:wrapSquare wrapText="bothSides"/>
                                              <wp:docPr id="14" name="Frame1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876800" cy="78168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71"/>
                                                            <w:gridCol w:w="1331"/>
                                                            <w:gridCol w:w="1321"/>
                                                            <w:gridCol w:w="1731"/>
                                                            <w:gridCol w:w="212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71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331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321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31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126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384pt;height:61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71"/>
                                                      <w:gridCol w:w="1331"/>
                                                      <w:gridCol w:w="1321"/>
                                                      <w:gridCol w:w="1731"/>
                                                      <w:gridCol w:w="212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2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2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743585" cy="555625"/>
                                              <wp:effectExtent l="0" t="0" r="0" b="0"/>
                                              <wp:wrapSquare wrapText="bothSides"/>
                                              <wp:docPr id="15" name="Frame1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743585" cy="55562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7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71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036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03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03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8.55pt;height:43.7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7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71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103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3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3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45185" cy="555625"/>
                                              <wp:effectExtent l="0" t="0" r="0" b="0"/>
                                              <wp:wrapSquare wrapText="bothSides"/>
                                              <wp:docPr id="16" name="Frame1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45185" cy="55562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31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196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19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19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6.55pt;height:43.7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31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119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9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38835" cy="555625"/>
                                              <wp:effectExtent l="0" t="0" r="0" b="0"/>
                                              <wp:wrapSquare wrapText="bothSides"/>
                                              <wp:docPr id="17" name="Frame1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38835" cy="55562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2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21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186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18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18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6.05pt;height:43.7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2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21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118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8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8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1099185" cy="555625"/>
                                              <wp:effectExtent l="0" t="0" r="0" b="0"/>
                                              <wp:wrapSquare wrapText="bothSides"/>
                                              <wp:docPr id="18" name="Frame1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099185" cy="55562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73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731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596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59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59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86.55pt;height:43.7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3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31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159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59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59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1350010" cy="635000"/>
                                              <wp:effectExtent l="0" t="0" r="0" b="0"/>
                                              <wp:wrapSquare wrapText="bothSides"/>
                                              <wp:docPr id="19" name="Frame1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350010" cy="63500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12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6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2126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12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12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06.3pt;height:50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2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6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12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12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486410" cy="227330"/>
                                              <wp:effectExtent l="0" t="0" r="0" b="0"/>
                                              <wp:wrapSquare wrapText="bothSides"/>
                                              <wp:docPr id="20" name="Frame1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86410" cy="22733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0"/>
                                                            <w:gridCol w:w="40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7330" cy="227330"/>
                                                                      <wp:effectExtent l="0" t="0" r="0" b="0"/>
                                                                      <wp:docPr id="21" name="Image3" descr="">
                                                                        <a:hlinkClick xmlns:a="http://schemas.openxmlformats.org/drawingml/2006/main" r:id="rId20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" name="Image3" descr="">
                                                                                <a:hlinkClick r:id="rId20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9"/>
                                                                              <a:srcRect l="-59" t="-59" r="-59" b="-5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7330" cy="2273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06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hyperlink r:id="rId21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20202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Like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38.3pt;height:17.9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  <w:gridCol w:w="40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7330" cy="227330"/>
                                                                <wp:effectExtent l="0" t="0" r="0" b="0"/>
                                                                <wp:docPr id="22" name="Image3" descr="">
                                                                  <a:hlinkClick xmlns:a="http://schemas.openxmlformats.org/drawingml/2006/main" r:id="rId2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Image3" descr="">
                                                                          <a:hlinkClick r:id="rId2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7330" cy="2273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06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hyperlink r:id="rId24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20202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Like</w:t>
                                                            </w:r>
                                                          </w:hyperlink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88010" cy="227330"/>
                                              <wp:effectExtent l="0" t="0" r="0" b="0"/>
                                              <wp:wrapSquare wrapText="bothSides"/>
                                              <wp:docPr id="23" name="Frame1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88010" cy="22733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0"/>
                                                            <w:gridCol w:w="56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7330" cy="227330"/>
                                                                      <wp:effectExtent l="0" t="0" r="0" b="0"/>
                                                                      <wp:docPr id="24" name="Image4" descr="">
                                                                        <a:hlinkClick xmlns:a="http://schemas.openxmlformats.org/drawingml/2006/main" r:id="rId26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" name="Image4" descr="">
                                                                                <a:hlinkClick r:id="rId26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5"/>
                                                                              <a:srcRect l="-59" t="-59" r="-59" b="-5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7330" cy="2273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6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hyperlink r:id="rId27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20202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Tweet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6.3pt;height:17.9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  <w:gridCol w:w="5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7330" cy="227330"/>
                                                                <wp:effectExtent l="0" t="0" r="0" b="0"/>
                                                                <wp:docPr id="25" name="Image4" descr="">
                                                                  <a:hlinkClick xmlns:a="http://schemas.openxmlformats.org/drawingml/2006/main" r:id="rId2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" name="Image4" descr="">
                                                                          <a:hlinkClick r:id="rId2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7330" cy="2273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6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hyperlink r:id="rId30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20202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Tweet</w:t>
                                                            </w:r>
                                                          </w:hyperlink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81660" cy="227330"/>
                                              <wp:effectExtent l="0" t="0" r="0" b="0"/>
                                              <wp:wrapSquare wrapText="bothSides"/>
                                              <wp:docPr id="26" name="Frame1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81660" cy="22733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0"/>
                                                            <w:gridCol w:w="55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7330" cy="227330"/>
                                                                      <wp:effectExtent l="0" t="0" r="0" b="0"/>
                                                                      <wp:docPr id="27" name="Image5" descr="">
                                                                        <a:hlinkClick xmlns:a="http://schemas.openxmlformats.org/drawingml/2006/main" r:id="rId32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7" name="Image5" descr="">
                                                                                <a:hlinkClick r:id="rId32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1"/>
                                                                              <a:srcRect l="-59" t="-59" r="-59" b="-5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7330" cy="2273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6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hyperlink r:id="rId33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20202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Share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5.8pt;height:17.9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  <w:gridCol w:w="55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7330" cy="227330"/>
                                                                <wp:effectExtent l="0" t="0" r="0" b="0"/>
                                                                <wp:docPr id="28" name="Image5" descr="">
                                                                  <a:hlinkClick xmlns:a="http://schemas.openxmlformats.org/drawingml/2006/main" r:id="rId3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8" name="Image5" descr="">
                                                                          <a:hlinkClick r:id="rId3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4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7330" cy="2273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6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hyperlink r:id="rId36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20202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Share</w:t>
                                                            </w:r>
                                                          </w:hyperlink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2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42010" cy="227330"/>
                                              <wp:effectExtent l="0" t="0" r="0" b="0"/>
                                              <wp:wrapSquare wrapText="bothSides"/>
                                              <wp:docPr id="29" name="Frame1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42010" cy="22733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0"/>
                                                            <w:gridCol w:w="96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7330" cy="227330"/>
                                                                      <wp:effectExtent l="0" t="0" r="0" b="0"/>
                                                                      <wp:docPr id="30" name="Image6" descr="">
                                                                        <a:hlinkClick xmlns:a="http://schemas.openxmlformats.org/drawingml/2006/main" r:id="rId38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0" name="Image6" descr="">
                                                                                <a:hlinkClick r:id="rId38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7"/>
                                                                              <a:srcRect l="-59" t="-59" r="-59" b="-5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7330" cy="2273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66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hyperlink r:id="rId39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20202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Read Later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6.3pt;height:17.9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  <w:gridCol w:w="9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7330" cy="227330"/>
                                                                <wp:effectExtent l="0" t="0" r="0" b="0"/>
                                                                <wp:docPr id="31" name="Image6" descr="">
                                                                  <a:hlinkClick xmlns:a="http://schemas.openxmlformats.org/drawingml/2006/main" r:id="rId4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1" name="Image6" descr="">
                                                                          <a:hlinkClick r:id="rId4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7330" cy="2273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6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hyperlink r:id="rId4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20202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Read Later</w:t>
                                                            </w:r>
                                                          </w:hyperlink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9525" simplePos="0" locked="0" layoutInCell="1" allowOverlap="1" relativeHeight="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1178560" cy="306705"/>
                                              <wp:effectExtent l="0" t="0" r="0" b="0"/>
                                              <wp:wrapSquare wrapText="bothSides"/>
                                              <wp:docPr id="32" name="Frame2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178560" cy="3067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0"/>
                                                            <w:gridCol w:w="149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7330" cy="227330"/>
                                                                      <wp:effectExtent l="0" t="0" r="0" b="0"/>
                                                                      <wp:docPr id="33" name="Image7" descr="">
                                                                        <a:hlinkClick xmlns:a="http://schemas.openxmlformats.org/drawingml/2006/main" r:id="rId44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3" name="Image7" descr="">
                                                                                <a:hlinkClick r:id="rId44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3"/>
                                                                              <a:srcRect l="-59" t="-59" r="-59" b="-5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7330" cy="2273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96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hyperlink r:id="rId45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20202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Forward to Friend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92.8pt;height:24.1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  <w:gridCol w:w="149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7330" cy="227330"/>
                                                                <wp:effectExtent l="0" t="0" r="0" b="0"/>
                                                                <wp:docPr id="34" name="Image7" descr="">
                                                                  <a:hlinkClick xmlns:a="http://schemas.openxmlformats.org/drawingml/2006/main" r:id="rId47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4" name="Image7" descr="">
                                                                          <a:hlinkClick r:id="rId47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7330" cy="2273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96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hyperlink r:id="rId48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20202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Forward to Friend</w:t>
                                                            </w:r>
                                                          </w:hyperlink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9525" simplePos="0" locked="0" layoutInCell="1" allowOverlap="1" relativeHeight="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2202815"/>
                                        <wp:effectExtent l="0" t="0" r="0" b="0"/>
                                        <wp:wrapSquare wrapText="bothSides"/>
                                        <wp:docPr id="35" name="Frame2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220281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pyright © 2018 Metropolitan Planning Council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br/>
                                                            <w:t xml:space="preserve">You are receiving this email because you subscribed online at </w:t>
                                                          </w:r>
                                                          <w:hyperlink r:id="rId49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metroplanning.org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 or you signed up in person at an MPC event. You may update your preferences or unsubscribe at any time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Metropolitan Planning Counc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40 South Dearbor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Suite 14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Illinois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6060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50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 w:before="0" w:after="24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hyperlink r:id="rId51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5C88DA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    </w:t>
                                                          </w:r>
                                                          <w:hyperlink r:id="rId5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5C88DA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update subscription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0606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73.45pt;mso-wrap-distance-left:0pt;mso-wrap-distance-right:0.7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pyright © 2018 Metropolitan Planning Council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  <w:t xml:space="preserve">You are receiving this email because you subscribed online at </w:t>
                                                    </w:r>
                                                    <w:hyperlink r:id="rId5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metroplanning.org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or you signed up in person at an MPC event. You may update your preferences or unsubscribe at any time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Our mailing address is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etropolitan Planning Counc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40 South Dearbor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uite 1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llinois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6060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  <w:hyperlink r:id="rId5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 w:before="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hyperlink r:id="rId5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5C88D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    </w:t>
                                                    </w:r>
                                                    <w:hyperlink r:id="rId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5C88D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update subscription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troplanning.us4.list-manage.com/track/click?u=901fcd43a629d47da5380a23e&amp;id=90c83ce68f&amp;e=d37a80389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etroplanning.us4.list-manage.com/track/click?u=901fcd43a629d47da5380a23e&amp;id=90c83ce68f&amp;e=d37a80389f" TargetMode="External"/><Relationship Id="rId6" Type="http://schemas.openxmlformats.org/officeDocument/2006/relationships/hyperlink" Target="https://metroplanning.us4.list-manage.com/track/click?u=901fcd43a629d47da5380a23e&amp;id=84add0c4b3&amp;e=d37a80389f" TargetMode="External"/><Relationship Id="rId7" Type="http://schemas.openxmlformats.org/officeDocument/2006/relationships/hyperlink" Target="https://metroplanning.us4.list-manage.com/track/click?u=901fcd43a629d47da5380a23e&amp;id=f40f2584c0&amp;e=d37a80389f" TargetMode="External"/><Relationship Id="rId8" Type="http://schemas.openxmlformats.org/officeDocument/2006/relationships/hyperlink" Target="https://metroplanning.us4.list-manage.com/track/click?u=901fcd43a629d47da5380a23e&amp;id=84add0c4b3&amp;e=d37a80389f" TargetMode="External"/><Relationship Id="rId9" Type="http://schemas.openxmlformats.org/officeDocument/2006/relationships/hyperlink" Target="https://metroplanning.us4.list-manage.com/track/click?u=901fcd43a629d47da5380a23e&amp;id=f40f2584c0&amp;e=d37a80389f" TargetMode="External"/><Relationship Id="rId10" Type="http://schemas.openxmlformats.org/officeDocument/2006/relationships/hyperlink" Target="https://metroplanning.us4.list-manage.com/track/click?u=901fcd43a629d47da5380a23e&amp;id=697965325f&amp;e=d37a80389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metroplanning.us4.list-manage.com/track/click?u=901fcd43a629d47da5380a23e&amp;id=42fcda9964&amp;e=d37a80389f" TargetMode="External"/><Relationship Id="rId13" Type="http://schemas.openxmlformats.org/officeDocument/2006/relationships/hyperlink" Target="https://metroplanning.us4.list-manage.com/track/click?u=901fcd43a629d47da5380a23e&amp;id=424485dae8&amp;e=d37a80389f" TargetMode="External"/><Relationship Id="rId14" Type="http://schemas.openxmlformats.org/officeDocument/2006/relationships/hyperlink" Target="mailto:msbarrett@metroplanning.or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metroplanning.us4.list-manage.com/track/click?u=901fcd43a629d47da5380a23e&amp;id=42fcda9964&amp;e=d37a80389f" TargetMode="External"/><Relationship Id="rId17" Type="http://schemas.openxmlformats.org/officeDocument/2006/relationships/hyperlink" Target="https://metroplanning.us4.list-manage.com/track/click?u=901fcd43a629d47da5380a23e&amp;id=424485dae8&amp;e=d37a80389f" TargetMode="External"/><Relationship Id="rId18" Type="http://schemas.openxmlformats.org/officeDocument/2006/relationships/hyperlink" Target="mailto:msbarrett@metroplanning.org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metroplanning.us4.list-manage.com/track/click?u=901fcd43a629d47da5380a23e&amp;id=a163e5b6de&amp;e=d37a80389f" TargetMode="External"/><Relationship Id="rId21" Type="http://schemas.openxmlformats.org/officeDocument/2006/relationships/hyperlink" Target="https://metroplanning.us4.list-manage.com/track/click?u=901fcd43a629d47da5380a23e&amp;id=f844d4162a&amp;e=d37a80389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metroplanning.us4.list-manage.com/track/click?u=901fcd43a629d47da5380a23e&amp;id=a163e5b6de&amp;e=d37a80389f" TargetMode="External"/><Relationship Id="rId24" Type="http://schemas.openxmlformats.org/officeDocument/2006/relationships/hyperlink" Target="https://metroplanning.us4.list-manage.com/track/click?u=901fcd43a629d47da5380a23e&amp;id=f844d4162a&amp;e=d37a80389f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metroplanning.us4.list-manage.com/track/click?u=901fcd43a629d47da5380a23e&amp;id=52ba945ce5&amp;e=d37a80389f" TargetMode="External"/><Relationship Id="rId27" Type="http://schemas.openxmlformats.org/officeDocument/2006/relationships/hyperlink" Target="https://metroplanning.us4.list-manage.com/track/click?u=901fcd43a629d47da5380a23e&amp;id=75f2d103b9&amp;e=d37a80389f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metroplanning.us4.list-manage.com/track/click?u=901fcd43a629d47da5380a23e&amp;id=52ba945ce5&amp;e=d37a80389f" TargetMode="External"/><Relationship Id="rId30" Type="http://schemas.openxmlformats.org/officeDocument/2006/relationships/hyperlink" Target="https://metroplanning.us4.list-manage.com/track/click?u=901fcd43a629d47da5380a23e&amp;id=75f2d103b9&amp;e=d37a80389f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metroplanning.us4.list-manage.com/track/click?u=901fcd43a629d47da5380a23e&amp;id=95527add99&amp;e=d37a80389f" TargetMode="External"/><Relationship Id="rId33" Type="http://schemas.openxmlformats.org/officeDocument/2006/relationships/hyperlink" Target="https://metroplanning.us4.list-manage.com/track/click?u=901fcd43a629d47da5380a23e&amp;id=135ff2ccdb&amp;e=d37a80389f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metroplanning.us4.list-manage.com/track/click?u=901fcd43a629d47da5380a23e&amp;id=95527add99&amp;e=d37a80389f" TargetMode="External"/><Relationship Id="rId36" Type="http://schemas.openxmlformats.org/officeDocument/2006/relationships/hyperlink" Target="https://metroplanning.us4.list-manage.com/track/click?u=901fcd43a629d47da5380a23e&amp;id=135ff2ccdb&amp;e=d37a80389f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metroplanning.us4.list-manage.com/track/click?u=901fcd43a629d47da5380a23e&amp;id=b98fd7112f&amp;e=d37a80389f" TargetMode="External"/><Relationship Id="rId39" Type="http://schemas.openxmlformats.org/officeDocument/2006/relationships/hyperlink" Target="https://metroplanning.us4.list-manage.com/track/click?u=901fcd43a629d47da5380a23e&amp;id=d922b72cce&amp;e=d37a80389f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metroplanning.us4.list-manage.com/track/click?u=901fcd43a629d47da5380a23e&amp;id=b98fd7112f&amp;e=d37a80389f" TargetMode="External"/><Relationship Id="rId42" Type="http://schemas.openxmlformats.org/officeDocument/2006/relationships/hyperlink" Target="https://metroplanning.us4.list-manage.com/track/click?u=901fcd43a629d47da5380a23e&amp;id=d922b72cce&amp;e=d37a80389f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us4.forward-to-friend.com/forward?u=901fcd43a629d47da5380a23e&amp;id=c5ff753f10&amp;e=d37a80389f" TargetMode="External"/><Relationship Id="rId45" Type="http://schemas.openxmlformats.org/officeDocument/2006/relationships/hyperlink" Target="http://us4.forward-to-friend.com/forward?u=901fcd43a629d47da5380a23e&amp;id=c5ff753f10&amp;e=d37a80389f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us4.forward-to-friend.com/forward?u=901fcd43a629d47da5380a23e&amp;id=c5ff753f10&amp;e=d37a80389f" TargetMode="External"/><Relationship Id="rId48" Type="http://schemas.openxmlformats.org/officeDocument/2006/relationships/hyperlink" Target="http://us4.forward-to-friend.com/forward?u=901fcd43a629d47da5380a23e&amp;id=c5ff753f10&amp;e=d37a80389f" TargetMode="External"/><Relationship Id="rId49" Type="http://schemas.openxmlformats.org/officeDocument/2006/relationships/hyperlink" Target="http://metroplanning.org/" TargetMode="External"/><Relationship Id="rId50" Type="http://schemas.openxmlformats.org/officeDocument/2006/relationships/hyperlink" Target="../../vcard%3Fu=901fcd43a629d47da5380a23e&amp;id=ff723d8fb6" TargetMode="External"/><Relationship Id="rId51" Type="http://schemas.openxmlformats.org/officeDocument/2006/relationships/hyperlink" Target="https://metroplanning.us4.list-manage.com/unsubscribe?u=901fcd43a629d47da5380a23e&amp;id=ff723d8fb6&amp;e=d37a80389f&amp;c=c5ff753f10" TargetMode="External"/><Relationship Id="rId52" Type="http://schemas.openxmlformats.org/officeDocument/2006/relationships/hyperlink" Target="https://metroplanning.us4.list-manage.com/profile?u=901fcd43a629d47da5380a23e&amp;id=ff723d8fb6&amp;e=d37a80389f" TargetMode="External"/><Relationship Id="rId53" Type="http://schemas.openxmlformats.org/officeDocument/2006/relationships/hyperlink" Target="http://metroplanning.org/" TargetMode="External"/><Relationship Id="rId54" Type="http://schemas.openxmlformats.org/officeDocument/2006/relationships/hyperlink" Target="../../vcard%3Fu=901fcd43a629d47da5380a23e&amp;id=ff723d8fb6" TargetMode="External"/><Relationship Id="rId55" Type="http://schemas.openxmlformats.org/officeDocument/2006/relationships/hyperlink" Target="https://metroplanning.us4.list-manage.com/unsubscribe?u=901fcd43a629d47da5380a23e&amp;id=ff723d8fb6&amp;e=d37a80389f&amp;c=c5ff753f10" TargetMode="External"/><Relationship Id="rId56" Type="http://schemas.openxmlformats.org/officeDocument/2006/relationships/hyperlink" Target="https://metroplanning.us4.list-manage.com/profile?u=901fcd43a629d47da5380a23e&amp;id=ff723d8fb6&amp;e=d37a80389f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1:00Z</dcterms:created>
  <dc:creator>Administrator</dc:creator>
  <dc:description/>
  <dc:language>en-US</dc:language>
  <cp:lastModifiedBy>Administrator</cp:lastModifiedBy>
  <dcterms:modified xsi:type="dcterms:W3CDTF">2018-09-13T13:32:00Z</dcterms:modified>
  <cp:revision>1</cp:revision>
  <dc:subject/>
  <dc:title/>
</cp:coreProperties>
</file>