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lin Stuart-Mors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stuartmorse@igchicago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17, 2018 4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ristopher Norborg; Karen Randolp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idential - RE: Ethics Notification of Paid Travel in Augu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r. Superf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turned from the Inspector General Institute (described in the e-mail thread belo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itute will reimburse my air and ground transportation, lodging, and food costs. I did not request or receive any honorarium or other perqui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Coli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uartmorse@ig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2:00Z</dcterms:created>
  <dc:creator>Administrator</dc:creator>
  <dc:description/>
  <dc:language>en-US</dc:language>
  <cp:lastModifiedBy>Administrator</cp:lastModifiedBy>
  <dcterms:modified xsi:type="dcterms:W3CDTF">2018-08-20T14:43:00Z</dcterms:modified>
  <cp:revision>1</cp:revision>
  <dc:subject/>
  <dc:title/>
</cp:coreProperties>
</file>