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 Walleniu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k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03, 2018 1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P Zo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anted to let you know that I met today with Marybeth Johnson (VP of Government Relations and External Affairs for Lincoln Park Zo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my official capacity, we discussed constituent services and policy, and establishing a relationship for future communications since I'm new to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beth insisted on paying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ue was The Patio at Cafe Brauer at the Lincoln Park Zoo (2021 N Stockton Dr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the receipt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and please let me know if there's anything further you need from me - happy Friday!</w:t>
      </w:r>
    </w:p>
    <w:p>
      <w:pPr>
        <w:pStyle w:val="Normal"/>
        <w:rPr/>
      </w:pPr>
      <w:r>
        <w:rPr/>
        <w:br/>
        <w:t>Erik Wallenius</w:t>
        <w:br/>
        <w:t>Chief of Staff</w:t>
        <w:br/>
        <w:t>Alderman Michele Smith</w:t>
        <w:br/>
        <w:t>43rd Ward</w:t>
        <w:br/>
        <w:t>2523 N. Halsted</w:t>
        <w:br/>
        <w:t>Chicago, IL 60614</w:t>
        <w:br/>
        <w:t>773-348-9500 (office)</w:t>
        <w:br/>
        <w:t>773-348-9594 (fax)</w:t>
        <w:br/>
        <w:t>Pronouns: he/him/h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---------- Forwarded message ----------</w:t>
        <w:br/>
        <w:t xml:space="preserve">From: </w:t>
      </w:r>
      <w:r>
        <w:rPr>
          <w:b/>
          <w:bCs/>
        </w:rPr>
        <w:t>Erik Wallenius</w:t>
      </w:r>
      <w:r>
        <w:rPr/>
        <w:t xml:space="preserve"> &lt;</w:t>
      </w:r>
      <w:hyperlink r:id="rId3">
        <w:r>
          <w:rPr>
            <w:rStyle w:val="InternetLink"/>
          </w:rPr>
          <w:t>erik@ward43.org</w:t>
        </w:r>
      </w:hyperlink>
      <w:r>
        <w:rPr/>
        <w:t>&gt;</w:t>
        <w:br/>
        <w:t>Date: Fri, Aug 3, 2018 at 1:09 PM</w:t>
        <w:br/>
        <w:t>Subject: LP Zoo</w:t>
        <w:br/>
        <w:t>To: Erik Wallenius &lt;</w:t>
      </w:r>
      <w:hyperlink r:id="rId4">
        <w:r>
          <w:rPr>
            <w:rStyle w:val="InternetLink"/>
          </w:rPr>
          <w:t>erik@ward43.org</w:t>
        </w:r>
      </w:hyperlink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oenzb"/>
          <w:color w:val="888888"/>
        </w:rPr>
        <w:t xml:space="preserve">-- </w:t>
      </w:r>
    </w:p>
    <w:p>
      <w:pPr>
        <w:pStyle w:val="NoSpacing"/>
        <w:rPr/>
      </w:pPr>
      <w:r>
        <w:rPr>
          <w:color w:val="888888"/>
        </w:rPr>
        <w:t>Erik Wallenius</w:t>
        <w:br/>
        <w:t>Chief of Staff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hyperlink" Target="mailto:erik@ward43.org" TargetMode="External"/><Relationship Id="rId4" Type="http://schemas.openxmlformats.org/officeDocument/2006/relationships/hyperlink" Target="mailto:erik@ward43.org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34:00Z</dcterms:created>
  <dc:creator>Administrator</dc:creator>
  <dc:description/>
  <dc:language>en-US</dc:language>
  <cp:lastModifiedBy>Administrator</cp:lastModifiedBy>
  <dcterms:modified xsi:type="dcterms:W3CDTF">2018-08-03T19:35:00Z</dcterms:modified>
  <cp:revision>1</cp:revision>
  <dc:subject/>
  <dc:title/>
</cp:coreProperties>
</file>