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Kimberly Webb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unday, August 26, 2018 11:31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5th ward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ello,</w:t>
        <w:br/>
        <w:t>Walgreens donated 100 school supply kits and CPS donated 100 backpacks for our Back to School Picnic.</w:t>
        <w:br/>
        <w:t>Take Care,</w:t>
        <w:br/>
        <w:t xml:space="preserve">Kimberly Webb </w:t>
        <w:br/>
        <w:t xml:space="preserve">Chief of Staff, Fifth Ward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7:00Z</dcterms:created>
  <dc:creator>Administrator</dc:creator>
  <dc:description/>
  <dc:language>en-US</dc:language>
  <cp:lastModifiedBy>Administrator</cp:lastModifiedBy>
  <dcterms:modified xsi:type="dcterms:W3CDTF">2018-08-27T13:37:00Z</dcterms:modified>
  <cp:revision>1</cp:revision>
  <dc:subject/>
  <dc:title/>
</cp:coreProperties>
</file>