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lita Whit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28, 2018 12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harnez Duplessi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icket for Symposium - follow u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, Steven:</w:t>
      </w:r>
    </w:p>
    <w:p>
      <w:pPr>
        <w:pStyle w:val="Normal"/>
        <w:rPr/>
      </w:pPr>
      <w:r>
        <w:rPr/>
        <w:t>I attended, in my role as the CDPH Violence Prevention and Behavioral Health director, the (below mentioned) violence prevention and child safety symposium at Malcolm X Community College (900 W Jackson Blvd, Chicago, IL 60612 ) on 8/23/18 per the invitation of one of the hosts, the Chicago Children’s Advocacy Center. This attendance was approved and encouraged by our commissioner, Dr. Julie Morita. I did not receive any honoraria or other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arl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1F497D"/>
          <w:sz w:val="20"/>
          <w:szCs w:val="20"/>
        </w:rPr>
        <w:t xml:space="preserve">Marlita White, Directo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  <w:color w:val="1F497D"/>
          <w:sz w:val="20"/>
          <w:szCs w:val="20"/>
        </w:rPr>
        <w:t>Office of Violence Prevention and Behavioral Healt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1F497D"/>
          <w:sz w:val="20"/>
          <w:szCs w:val="20"/>
        </w:rPr>
        <w:t>Chicago Dept. of Public Health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3:00Z</dcterms:created>
  <dc:creator>Administrator</dc:creator>
  <dc:description/>
  <dc:language>en-US</dc:language>
  <cp:lastModifiedBy>Administrator</cp:lastModifiedBy>
  <dcterms:modified xsi:type="dcterms:W3CDTF">2018-08-29T15:24:00Z</dcterms:modified>
  <cp:revision>1</cp:revision>
  <dc:subject/>
  <dc:title/>
</cp:coreProperties>
</file>