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posato, Nichola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29, 2018 3:3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ing of 2017 Holiday Gifts from the Office of Alderman Nicholas Sposa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o: Chicago Board of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 of 38</w:t>
      </w:r>
      <w:r>
        <w:rPr>
          <w:vertAlign w:val="superscript"/>
        </w:rPr>
        <w:t>th</w:t>
      </w:r>
      <w:r>
        <w:rPr/>
        <w:t xml:space="preserve"> Ward Alderman Nicholas Sposato is reporting having had received two holiday baskets in 2017 that appeared to be valued at more than $50.00 , one gift by Montrose Deli, 6601 W. Irving Park Rd., and one gifted by the Red Room Lounge, 5415 W. Irving Park Rd. Both were donated to the Montclare-Elmwood Park Lions Club for a fundra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 also received various boxes of candy and cookies, some homemade and some store bought, all with values of under $5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Alderman Nicholas Sposato</w:t>
      </w:r>
    </w:p>
    <w:p>
      <w:pPr>
        <w:pStyle w:val="Normal"/>
        <w:rPr/>
      </w:pPr>
      <w:r>
        <w:rPr/>
        <w:t>38</w:t>
      </w:r>
      <w:r>
        <w:rPr>
          <w:vertAlign w:val="superscript"/>
        </w:rPr>
        <w:t>th</w:t>
      </w:r>
      <w:r>
        <w:rPr/>
        <w:t xml:space="preserve">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56:00Z</dcterms:created>
  <dc:creator>Administrator</dc:creator>
  <dc:description/>
  <dc:language>en-US</dc:language>
  <cp:lastModifiedBy>Administrator</cp:lastModifiedBy>
  <dcterms:modified xsi:type="dcterms:W3CDTF">2018-01-29T21:57:00Z</dcterms:modified>
  <cp:revision>1</cp:revision>
  <dc:subject/>
  <dc:title/>
</cp:coreProperties>
</file>