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19, 2018 11:3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James Beard Awards Sponsor Din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18, 2017, I attended the James Beard Awards Sponsor Dinner as a guest of Choose Chicago, the dinner’s host. I attended in my official capacity and had Ginger’s approval to attend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20:00Z</dcterms:created>
  <dc:creator>Administrator</dc:creator>
  <dc:description/>
  <dc:language>en-US</dc:language>
  <cp:lastModifiedBy>Administrator</cp:lastModifiedBy>
  <dcterms:modified xsi:type="dcterms:W3CDTF">2018-01-19T18:21:00Z</dcterms:modified>
  <cp:revision>1</cp:revision>
  <dc:subject/>
  <dc:title/>
</cp:coreProperties>
</file>