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usan Kurlan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6, 2018 1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nternational Aviation Club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rch 2, 2018, I attended the International Aviation Club luncheon as the guest of Airports Council International – North America. I attended in my official capacity and had Ginger’s approval to attend.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san L. Kurlan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uty Commissioner – Air Service Development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usan Kurlan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6, 2018 1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U.S. Chamber of Commerce Aviation Summit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ived a complimentary registration from the event host, the U.S. Chamber of Commerce and attended the Aviation Summit 2018 on March 1, 2018. I attended in my official capacity. I had Ginger’s approval to attend.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san L. Kurlan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uty Commissioner – Air Service Developme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icago Department of Aviati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0 N. LaSalle Street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usan Kurlan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6, 2018 12:5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llinois Governor's Conference on Travel &amp; Touris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26, I attended the Illinois Governor's Conference on Travel &amp; Tourism through a complimentary registration through Choose Chicago. I attended in my official capacity and had Ginger’s approval to attend.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san L. Kurlan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uty Commissioner – Air Service Developme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icago Department of Aviation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05:00Z</dcterms:created>
  <dc:creator>Administrator</dc:creator>
  <dc:description/>
  <dc:language>en-US</dc:language>
  <cp:lastModifiedBy>Administrator</cp:lastModifiedBy>
  <dcterms:modified xsi:type="dcterms:W3CDTF">2018-03-06T21:06:00Z</dcterms:modified>
  <cp:revision>1</cp:revision>
  <dc:subject/>
  <dc:title/>
</cp:coreProperties>
</file>