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elley Gandursk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09, 2019 2:1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usan Cappell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R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cember 28, 2018, a CACC employee gave me a small, flower figurine as a gift to display in my office.  I informed the employee that I am not allowed, per City Ethics Rules, to accept gifts over $10.  The employee did not state how much the figurine cost.  The figurine has a sworovski insignia at the bottom.  I googled to see if I could find the value.  While I could not find the exact figurine, similar figurines cost approximately $99.  Some you can purchase for 50% off, which would still be over $10.  I have no knowledge whether this was a used figurine or what the fair market value is of the figurine, or whether the value is actually over $10.  In an abundance of caution, I am returning the figurine to the employee who gave it to me as soon as the employee is at work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y A. Gandurski</w:t>
      </w:r>
    </w:p>
    <w:p>
      <w:pPr>
        <w:pStyle w:val="Normal"/>
        <w:rPr/>
      </w:pPr>
      <w:r>
        <w:rPr/>
        <w:t>Executive Director</w:t>
      </w:r>
    </w:p>
    <w:p>
      <w:pPr>
        <w:pStyle w:val="NoSpacing"/>
        <w:rPr/>
      </w:pPr>
      <w:r>
        <w:rPr/>
        <w:t>Chicago Animal Care and Contr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30:00Z</dcterms:created>
  <dc:creator>Administrator</dc:creator>
  <dc:description/>
  <dc:language>en-US</dc:language>
  <cp:lastModifiedBy>Administrator</cp:lastModifiedBy>
  <dcterms:modified xsi:type="dcterms:W3CDTF">2019-01-10T15:31:00Z</dcterms:modified>
  <cp:revision>1</cp:revision>
  <dc:subject/>
  <dc:title/>
</cp:coreProperties>
</file>