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nine Klich-Jens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07, 2019 10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; Steven Valenziano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anette Velazquez; Victor Res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proced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Thank you for speaking with me today, Counsel.  I note in this email that I received a Christmas Card and a $50 Check on 1/2/2019 from an Applicant that appeared before the Zoning Board of Appeals in an earlier hearing.  I voided the check and sent it back to the Applicant with a note this day 1/7/2019.  (I retained a copy of the voided check and Christmas Card for my records.)</w:t>
      </w:r>
    </w:p>
    <w:p>
      <w:pPr>
        <w:pStyle w:val="NormalWeb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Impact" w:ascii="Impact" w:hAnsi="Impact"/>
          <w:color w:val="000000"/>
          <w:sz w:val="20"/>
          <w:szCs w:val="20"/>
        </w:rPr>
        <w:t>Janine Klich-Jens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ity of Chicago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artment of Planning and Develop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6:00Z</dcterms:created>
  <dc:creator>Administrator</dc:creator>
  <dc:description/>
  <dc:language>en-US</dc:language>
  <cp:lastModifiedBy>Administrator</cp:lastModifiedBy>
  <dcterms:modified xsi:type="dcterms:W3CDTF">2019-01-07T18:57:00Z</dcterms:modified>
  <cp:revision>1</cp:revision>
  <dc:subject/>
  <dc:title/>
</cp:coreProperties>
</file>